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  <w:gridCol w:w="686"/>
      </w:tblGrid>
      <w:tr>
        <w:trPr>
          <w:trHeight w:val="5066" w:hRule="atLeast"/>
        </w:trPr>
        <w:tc>
          <w:tcPr>
            <w:tcW w:w="9943" w:type="dxa"/>
            <w:tcBorders/>
          </w:tcPr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784"/>
            </w:tblGrid>
            <w:tr>
              <w:trPr>
                <w:trHeight w:val="5066" w:hRule="atLeast"/>
              </w:trPr>
              <w:tc>
                <w:tcPr>
                  <w:tcW w:w="5943" w:type="dxa"/>
                  <w:tcBorders/>
                </w:tcPr>
                <w:p>
                  <w:pPr>
                    <w:pStyle w:val="Style11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9575" cy="409575"/>
                        <wp:effectExtent l="0" t="0" r="0" b="0"/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lineRule="auto" w:line="276"/>
                    <w:jc w:val="center"/>
                    <w:rPr/>
                  </w:pPr>
                  <w:r>
                    <w:rPr/>
                    <w:t>ΕΛΛΗΝΙΚΗ ΔΗΜΟΚΡΑΤΙΑ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/>
                  </w:pPr>
                  <w:r>
                    <w:rPr/>
                    <w:t>ΥΠΟΥΡΓΕΙΟ  ΠΑΙΔΕΙΑΣ ΚΑΙ ΘΡΗΣΚΕΥΜΑΤΩΝ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/>
                  </w:pPr>
                  <w:r>
                    <w:rPr/>
                    <w:t>ΠΟΛΙΤΙΣΜΟΥ ΚΑΙ ΑΘΛΗΤΙΣΜΟΥ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/>
                  </w:pPr>
                  <w:r>
                    <w:rPr/>
                    <w:t>-----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ΝΙΚΗ  ΔΙΕΥΘΥΝΣΗ  ΔΙΟΙΚΗΣΗΣ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/ΘΜΙΑΣ  &amp;  Β/ΘΜΙΑΣ  ΕΚΠΑΙΔΕΥΣΗΣ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ΙΕΥΘΥΝΣΗ  ΠΡΟΣΩΠΙΚΟΥ Π.Ε.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ΜΗΜΑ Ε΄</w:t>
                  </w:r>
                </w:p>
                <w:p>
                  <w:pPr>
                    <w:pStyle w:val="Style11"/>
                    <w:spacing w:lineRule="auto" w:line="276"/>
                    <w:jc w:val="center"/>
                    <w:rPr/>
                  </w:pPr>
                  <w:r>
                    <w:rPr/>
                    <w:t>---------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. Παπανδρέου 37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1 80 Μαρούσι</w:t>
                  </w:r>
                </w:p>
                <w:p>
                  <w:pPr>
                    <w:pStyle w:val="Style11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Ιστοσελίδα: </w:t>
                  </w:r>
                  <w:hyperlink r:id="rId3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Arial"/>
                        <w:sz w:val="20"/>
                      </w:rPr>
                      <w:t>://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minedu</w:t>
                    </w:r>
                    <w:r>
                      <w:rPr>
                        <w:rStyle w:val="InternetLink"/>
                        <w:rFonts w:cs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Arial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gr</w:t>
                    </w:r>
                  </w:hyperlink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ληροφορίες: Γ. Λιαμπότης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ηλ:  210-3442125</w:t>
                  </w:r>
                </w:p>
                <w:p>
                  <w:pPr>
                    <w:pStyle w:val="Style11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/>
                      <w:sz w:val="20"/>
                      <w:szCs w:val="20"/>
                    </w:rPr>
                    <w:t>:  210-3442897</w:t>
                  </w:r>
                </w:p>
                <w:p>
                  <w:pPr>
                    <w:pStyle w:val="Style11"/>
                    <w:spacing w:lineRule="auto" w:line="276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Mail: </w:t>
                  </w:r>
                  <w:hyperlink r:id="rId4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dppe@minedu.gov.gr</w:t>
                    </w:r>
                  </w:hyperlink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Μαρούσι,   10 – 10 - 2012 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Αρ.Πρωτ.  Βαθμός Προτερ </w:t>
                  </w:r>
                </w:p>
                <w:p>
                  <w:pPr>
                    <w:pStyle w:val="Style11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Φ.350/ 34 / 123237 /Δ1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ΑΔΑ:Β4379-ΞΟΓ</w:t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ΑΠΟΦΑΣΗ</w:t>
                  </w:r>
                </w:p>
                <w:p>
                  <w:pPr>
                    <w:pStyle w:val="Style11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Cs w:val="22"/>
                <w:lang w:val="el-GR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521" w:leader="none"/>
                <w:tab w:val="left" w:pos="6804" w:leader="none"/>
              </w:tabs>
              <w:snapToGrid w:val="false"/>
              <w:spacing w:lineRule="auto" w:line="276" w:before="0" w:after="0"/>
              <w:rPr>
                <w:rFonts w:ascii="Calibri" w:hAnsi="Calibri" w:eastAsia="Calibri" w:cs="Arial"/>
                <w:szCs w:val="22"/>
                <w:lang w:val="el-GR" w:eastAsia="en-US"/>
              </w:rPr>
            </w:pPr>
            <w:r>
              <w:rPr>
                <w:rFonts w:eastAsia="Calibri" w:cs="Arial" w:ascii="Calibri" w:hAnsi="Calibri"/>
                <w:szCs w:val="22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851" w:hanging="851"/>
        <w:rPr/>
      </w:pPr>
      <w:r>
        <w:rPr>
          <w:b/>
          <w:sz w:val="20"/>
          <w:lang w:val="el-GR"/>
        </w:rPr>
        <w:t>ΘΕΜΑ</w:t>
      </w:r>
      <w:r>
        <w:rPr>
          <w:sz w:val="20"/>
          <w:lang w:val="el-GR"/>
        </w:rPr>
        <w:t xml:space="preserve"> : Ανακήρυξη υποψηφίων αιρετών εκπροσώπων στο Κεντρικό Υπηρεσιακό Συμβούλιο     Πρωτοβάθμιας Εκπαίδευσης (ΚΥΣΠΕ 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6521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  <w:t>Έχοντας υπόψη :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sz w:val="20"/>
          <w:lang w:val="el-GR"/>
        </w:rPr>
      </w:pPr>
      <w:r>
        <w:rPr>
          <w:sz w:val="20"/>
          <w:lang w:val="el-GR"/>
        </w:rPr>
        <w:t>Τις διατάξεις του άρθρου 21 του Ν.1566/1985 (ΦΕΚ 167 - Α΄) «Δομή και λειτουργία της Πρωτοβάθμιας και Δευτεροβάθμιας Εκπ/σης κ.α.δ.»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sz w:val="20"/>
          <w:lang w:val="el-GR"/>
        </w:rPr>
      </w:pPr>
      <w:r>
        <w:rPr>
          <w:sz w:val="20"/>
          <w:lang w:val="el-GR"/>
        </w:rPr>
        <w:t>Τις διατάξεις των άρθρων 20 και 21 του Π.Δ. 1 (ΦΕΚ 1/Α/2003) « Σύνθεση, συγκρότηση και λειτουργία των υπηρεσιακών συμβουλίων πρωτοβάθμιας και δευτεροβάθμιας εκπαίδευσης και ειδικής αγωγής, αρμοδιότητας αυτών . . . . . . . .»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lang w:val="el-GR"/>
        </w:rPr>
        <w:t>Το υπ’ αριθμ. 1381/28-9-2012 έγγραφο της Δ.Ο.Ε., με το οποίο κατατέθηκαν οι αιτήσεις υποψηφιότητας για εκλογή αιρετών εκπροσώπων στο ΚΥΣΠΕ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lang w:val="el-GR"/>
        </w:rPr>
        <w:t>Τις από 20-9-2012 αιτήσεις υποψηφιότητας για εκλογή αιρετών εκπροσώπων στο ΚΥΣΠΕ των « Ανεξάρτητων Εκπαιδευτικών » οι οποίες κατατέθηκαν στις 28-9-2012 στο Υ.ΠΑΙ.Θ.Π.Α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sz w:val="20"/>
          <w:lang w:val="el-GR"/>
        </w:rPr>
      </w:pPr>
      <w:r>
        <w:rPr>
          <w:sz w:val="20"/>
          <w:lang w:val="el-GR"/>
        </w:rPr>
        <w:t>Τα από 2-10-2012 μηνύματα ηλεκτρονικού ταχυδρομείου των παρατάξεων « Δ.Α.Κ.Ε./Π.Ε. », « Υπέρβαση- Ενωτική Κίνηση Εκπαιδευτικών Π.Ε. », « Ανεξάρτητη Ριζοσπαστική Παρέμβαση-Παρεμβάσεις Κινήσεις Συσπειρώσεις Π.Ε. » και « Εκπαιδευτική Ριζοσπαστική Συνεργασία-Αυτόνομη Παρέμβαση-Ανεξάρτητες Κινήσεις-Ανεξάρτητοι Εκπαιδευτικοί Π.Ε. » που αφορούν σε διόρθωση λαθών, διαγραφές υποψηφιοτήτων και ένταξη συμπληρωματικών υποψηφιοτήτων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sz w:val="20"/>
          <w:lang w:val="el-GR"/>
        </w:rPr>
      </w:pPr>
      <w:r>
        <w:rPr>
          <w:sz w:val="20"/>
          <w:lang w:val="el-GR"/>
        </w:rPr>
        <w:t>Το από 8-10-2012 έγγραφο της Ανεξάρτητης Ριζοσπαστικής Παρέμβασης ( αριθμ. πρωτ. ΔΟΕ 1423/8-10-2012 ) περί διαγραφής υποψηφιότητας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lang w:val="el-GR"/>
        </w:rPr>
        <w:t xml:space="preserve">Την αριθμ. Φ.350/33/123236/Δ1/10 - 10 – 2012 απόφαση του Γενικού Γραμματέα του Υ.ΠΑΙ.Θ.Π.Α. « Αποκλεισμός υποψήφιας από τη διαδικασία ανακήρυξης υποψηφίων αιρετών εκπροσώπων ».   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lang w:val="el-GR"/>
        </w:rPr>
        <w:t>Τα στοιχεία που τηρεί η υπηρεσία και τον έλεγχο των προϋποθέσεων για την εκλογή των αιρετών εκπροσώπων των εκπαιδευτικών στο ΚΥΣΠΕ.</w:t>
      </w:r>
    </w:p>
    <w:p>
      <w:pPr>
        <w:pStyle w:val="Style12"/>
        <w:spacing w:before="0" w:after="0"/>
        <w:ind w:left="809" w:hanging="0"/>
        <w:contextualSpacing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Α π ο φ α σ ί ζ ο υ μ ε </w:t>
      </w:r>
    </w:p>
    <w:p>
      <w:pPr>
        <w:pStyle w:val="Normal"/>
        <w:spacing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before="0" w:after="0"/>
        <w:rPr>
          <w:b/>
          <w:b/>
          <w:sz w:val="20"/>
          <w:u w:val="single"/>
          <w:lang w:val="el-GR"/>
        </w:rPr>
      </w:pPr>
      <w:r>
        <w:rPr>
          <w:sz w:val="20"/>
          <w:lang w:val="el-GR"/>
        </w:rPr>
        <w:t>Ανακηρύσσουμε υποψηφίους για την ανάδειξη αιρετών εκπροσώπων στο Κεντρικό Υπηρεσιακό Συμβούλιο Πρωτοβάθμιας Εκπαίδευσης     ( Κ.Υ.Σ.Π.Ε. )  τους παρακάτω εκπαιδευτικούς ως εξής:</w:t>
      </w:r>
    </w:p>
    <w:p>
      <w:pPr>
        <w:pStyle w:val="Normal"/>
        <w:tabs>
          <w:tab w:val="clear" w:pos="720"/>
          <w:tab w:val="left" w:pos="5103" w:leader="none"/>
          <w:tab w:val="left" w:pos="6946" w:leader="none"/>
        </w:tabs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946" w:leader="none"/>
        </w:tabs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5103" w:leader="none"/>
          <w:tab w:val="left" w:pos="6946" w:leader="none"/>
        </w:tabs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Π.Α.Σ.Κ. - ΔΗ.ΣΥ.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ΑΝΕΛΛΗΝΙΑ ΑΝΕΞΑΡΤΗΤΗ ΣΥΝΔΙΚΑΛΙΣΤΙΚΗ ΚΙΝΗΣΗ – ΔΗΜΟΚΡΑΤΙΚΗ ΣΥΝΕΡΓΑΣΙΑ ΕΚΠΑΙΔΕΥΤΙΚΩΝ Π.Ε.</w:t>
      </w:r>
    </w:p>
    <w:p>
      <w:pPr>
        <w:pStyle w:val="Normal"/>
        <w:tabs>
          <w:tab w:val="clear" w:pos="720"/>
          <w:tab w:val="left" w:pos="5103" w:leader="none"/>
          <w:tab w:val="left" w:pos="6946" w:leader="none"/>
        </w:tabs>
        <w:spacing w:before="0" w:after="0"/>
        <w:ind w:firstLine="567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tbl>
      <w:tblPr>
        <w:tblW w:w="5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1"/>
      </w:tblGrid>
      <w:tr>
        <w:trPr>
          <w:trHeight w:val="249" w:hRule="atLeast"/>
        </w:trPr>
        <w:tc>
          <w:tcPr>
            <w:tcW w:w="5801" w:type="dxa"/>
            <w:tcBorders/>
          </w:tcPr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0"/>
            </w:tblGrid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βράμης – Παναγιωτόπουλος Φώτ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γιάννογλου Νικόλαος του Ευδόκι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λεξίου Ηλίας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μπελίδης Αναστάσι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ναγνωστόπουλος Διονύση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νδρεάδης Ανδρέας του Χριστόδου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ραμπατζής Δημήτριος του Ευ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ρτεμιάδης Λάζαρ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ρφάνης Κλεομένης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ρχοντής Δημήτριος του Χριστόδου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γενάς Θωμά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ρβάρου Έφη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λάχος Κωνσταντίν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λέτσας Χρήστ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αβρόγου Σοφί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αλανός Σπύρος του Ελευθέρ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αντάς Φώτιος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αντζάς Κωνσταντίν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αμαλάκης Μιχάλ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άντσιος Βασίλειος του Φώτ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οβανόπουλος Γρηγόρ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ιργκινούδη Ελένη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όγκα Ελένη του Χαραλάμπου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ουτζιομήτρος Δημήτριος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ούλας Γεώργι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ουρνάς Αθανάσ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ρηγορίου Ιωάννης του Φίλιππ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αούλας Θωμά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ρβεκλής Ηλία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ρεδάκης Νικόλα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ούμας Ιωάνν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ανεττούλλης Δημήτριο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ιάκας Ευάγγελ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ανόπουλος Σωτήρης του Σπυρίδωνο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Θεοφιλίδης Ιωάννης του Γεωργί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γιάννης Χρήστ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λιώρα Αναστασία (Νατάσσα)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τσάς Δημήτριος του Ευ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μπούρης Δημήτρ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νέλλος Κώστας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αταράκης Εμμανουήλ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τσιαούνης Βασίλει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λειδέρης Παναγιώτη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λημεντίδης Ιωάνν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μπορόζου Αθηνά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ρδιστός Κων/νος του Κοντοστάβ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ρωναίου Βενετσιάνα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υριακίδου Δέσποινα του Χαραλάμπου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νσταντινίδης Φίλιππ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νσταντινίδου Αικατερίνη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νσταντόπουλος Παναγιώτη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ώστα Θάλει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σταριάς Δημήτρη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στόπουλος Βασίλειος του Λάμπ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ζαρίδη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άμπρου Δημήτρ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Λεμπέση Αικατερίνη του Γεωργί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όλας Γρηγόριος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Μάγειρας Ευάγγελος του Ηλία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γκανάρης Νικόλα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άγκος Γρηγόρι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καντάσης Κωνσταντί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γώνης Γεώργ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κόπουλος Ιωάννη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ούσης Παναγιώ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υρομάτη Πελαγία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εϊμέτης Παρασκευάς του Πολυχρό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ητσόπουλος Αναστάσ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ιχάλης Εμμανουήλ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όσιος Σπύρ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οτσιόλας Σιδέρη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αρλαμπά Μαρία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άτρας Βασίλειος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Μπέλεσης Ιωάννης του Στυλιανο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ίκος Ιωάννης του Ζή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ιτέρνας Αντών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νόβας Ιωάννης του Μάρκ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σδελεκίδης Ευστράτ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υκλής Φώτιος του Νεκτάρ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ράτης Δημήτρ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λαμπουγιούκης Νικόλαος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νάϊκας Παντελής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ντής Διονύσ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γάτσιας Κωνσταντίν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Παπαγεωργίου Δημήτριος του Θωμά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δόπουλος Γρηγόριος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όγλου Μηνάς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πάς Θωμά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ραδεισανός Κωνσταντίνος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ρτσινεβέλου Άννα του Σαράν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έρκας Αστέρ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Πολύζος Κωνσταντίνος του Θωμά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ουλιάσης Γεώργι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υλαρινός Διονύσ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ουμπής Παναγιώτης (Τάκης) του Αθανάσ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ούπας Ιωάννης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ακαλίδης Χαράλαμπ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βάρνας Ιωάνν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ελέκου Αλεξί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ίδερης Κώστα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ρίνος Αλέξανδρ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μπόνια Αγνή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άθης Ευάγγελ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αυρίδης Γεώργι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εφανόπουλος Βαγγέλ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αγκαρέλη Βασιλική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άκαλος Κωνσταντίνος 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αρούχας Αλέξανδρ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ιγαρίδη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ούλης Θωμά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ουρούνης Χρήστ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ιλιππάτου Παναγιώτα του 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ραγκούλης Δημήτρ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μηλάκης Δημήτρης του Πέτ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ριστός Εμμανουήλ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τζηδημητρίου Ευστράτιος (Στρατής)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09" w:hanging="0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Ψιμούλης Ηλίας του Χρήστο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pacing w:before="0" w:after="0"/>
              <w:ind w:left="709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pacing w:before="0" w:after="0"/>
              <w:ind w:left="709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Δ.Α.Κ.Ε./Π.Ε.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ΗΜΟΚΡΑΤΙΚΗ ΑΝΕΞΑΡΤΗΤΗ ΚΙΝΗΣΗ ΕΚΠΑΙΔΕΥΤΙΚΩΝ ΠΡΩΤΟΒΑΘΜΙΑΣ ΕΚΠΑΙΔΕΥΣΗΣ</w:t>
      </w:r>
    </w:p>
    <w:p>
      <w:pPr>
        <w:pStyle w:val="Style12"/>
        <w:tabs>
          <w:tab w:val="clear" w:pos="720"/>
          <w:tab w:val="left" w:pos="5103" w:leader="none"/>
          <w:tab w:val="left" w:pos="6946" w:leader="none"/>
        </w:tabs>
        <w:spacing w:before="0" w:after="0"/>
        <w:ind w:left="644" w:hanging="0"/>
        <w:contextualSpacing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tbl>
      <w:tblPr>
        <w:tblW w:w="5078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</w:tblGrid>
      <w:tr>
        <w:trPr>
          <w:trHeight w:val="249" w:hRule="atLeast"/>
        </w:trPr>
        <w:tc>
          <w:tcPr>
            <w:tcW w:w="5078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γγελίδης Ιωάνν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δαμίδου Βασιλική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θανασίου Δημήτρ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ναγνωστοπούλου Νίκη του Αναγνώσ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ντικουλάνης Χαράλαμπ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ντωνάκης Αριστείδη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ποστολίδης Θεόφιλος του Η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ρμόνης Λεωνίδα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γενάς Δημήτριος του Σπυρίδω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έργος Μιχαήλ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λάττας - Λαμπρινός Άγγελος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λαχόπουλος Κωνσταντίν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ώσσος Γεώργιος του Σπυρίδω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αγρίνας Δημήτρ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αστεράτος Δημήτριος του Σπυρίδω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εραρής Ηλία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εωργούλης Παναγιώτ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ιαννόπουλος Ιωάννης του Δημοσθέ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ιαννούλας Γεώργιος του Αριστοτέ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κίνη Ανδριάνα (Λιάνα)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κότσης Ιωάνν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κοτσόπουλος Ηλία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ούσια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ρηγορόπουλος Χρήστ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εμερτζής Γεώργιος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ήμου Ιωάννη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ιάκου Θεοδώρα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ρόσος Νικόλαος του Διονυ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άγκος Γεώργ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απάρα Ειρήνη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ορμπάς Ιωάννης του Δημοσθέ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Ηλιόπουλος Κωνσταντί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Ιατρού Φωτεινή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Ιωαννίδου Σοφ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Ιωάννου Σπυρίδων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καφώνης Νικόλα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λτσάς Ιωάνν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ντάνης Παντελεήμων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ραπιπέρης Δημήτρ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ραφεΐζη Βαΐ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άτσης Ηλίας του Βλάσ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τσίμπελης Αθανάσ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εχαγιάς Στέργιο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λοβός Χρήστ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ότσαρη Κωνσταντίν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μπούρας Χρήστ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τρομάνος Θωμάς του Η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τσελάκη Ελένη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τσούκης Γεώργιος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τιστάκη Φεβρωνία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ωνσταντινίδης Μαρί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ώτσιας Ιωάνν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άβαρης Φραγκίσκ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άσκαρης Νικόλα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αχανάς Γεώργι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ιολιόπουλος Αντών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ουκόπουλος Αριστείδ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λωνάς Δημήτρ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νιός Αντώνιο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ρίνης Μιχαήλ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εριχωβίτης Ιωάννης του 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εσοχωρίτης Παντελή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ήνας Αθανάσ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ήτσου Ανδρέα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αλάσκας Γεώργιος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ιτσακάκης Δημήτριος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ουτάκη Ελένη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ληγιάννης Βασίλε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ναγουλοπούλου Καλιρρόη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ντώνης Βασίλειος του Ξενοφώντο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ποστόλου Δημήτρ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χαρίτων Αναστάσιος του Κυριάκ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άτρας Ιωάννη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υλίδου Μαριάνθη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λακωτάρη Αθηνά του Δή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Ρηνάκη Αικατερίνη (Καίτη)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ββάκης Γεώργ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ββίδου Αδαμαντία (Άντα) του Χαράλαμπ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κκάς Γρηγόριο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άλτας Παναγιώτ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μαρά Ελένη του Ερωτόκρι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ίμος Κωνσταντίν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κλαβενίτης Νικόλαος του Στέφα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ταυράκη Ευαγγελία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τεφανάκος Γεώργ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τεφάνου Πασχάλης του Στέφα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αρασλιάς Κωνσταντίνος του Σωτηρίου - Αλέκ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ζαρούχης Θεόδωρ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ζήκα Θωμαή του Αριστεί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ζίμας Κωνσταντίν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ρανός Χρήστ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ακιρίδης Βασίλε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άμης Δημήτριος του Αριστεί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άνης Ευάγγελ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ένου Δήμητρα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αλάτσης Ευθύμ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ατζηδημητρίου Ευστράτ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ονδρός Ελευθέριο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ριστοδουλάκης Γεώργιος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ριστόπουλος Δημήτρ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ρυσικόπουλος Αριστείδης του Ευαγγέλου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ΕΣΑΚ – ΔΕΕ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 ψηφοδέλτιο που στηρίζει το ΠΑΜΕ</w:t>
      </w:r>
    </w:p>
    <w:p>
      <w:pPr>
        <w:pStyle w:val="Style12"/>
        <w:spacing w:before="0" w:after="0"/>
        <w:ind w:left="567" w:hanging="283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531" w:leader="none"/>
          <w:tab w:val="left" w:pos="1774" w:leader="none"/>
          <w:tab w:val="left" w:pos="3888" w:leader="none"/>
          <w:tab w:val="left" w:pos="5514" w:leader="none"/>
          <w:tab w:val="left" w:pos="7354" w:leader="none"/>
        </w:tabs>
        <w:spacing w:before="0" w:after="0"/>
        <w:ind w:left="709" w:hanging="709"/>
        <w:jc w:val="left"/>
        <w:rPr>
          <w:rFonts w:cs="Arial"/>
          <w:b/>
          <w:b/>
          <w:sz w:val="20"/>
          <w:szCs w:val="22"/>
          <w:lang w:val="el-GR"/>
        </w:rPr>
      </w:pPr>
      <w:r>
        <w:rPr>
          <w:rFonts w:cs="Arial"/>
          <w:b/>
          <w:sz w:val="20"/>
          <w:szCs w:val="22"/>
          <w:lang w:val="el-GR"/>
        </w:rPr>
        <w:tab/>
      </w:r>
    </w:p>
    <w:tbl>
      <w:tblPr>
        <w:tblW w:w="4670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</w:tblGrid>
      <w:tr>
        <w:trPr>
          <w:trHeight w:val="250" w:hRule="atLeast"/>
        </w:trPr>
        <w:tc>
          <w:tcPr>
            <w:tcW w:w="4670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γγελονίδη Χριστίν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Αγγουρά Βασιλική του</w:t>
                  </w:r>
                  <w:r>
                    <w:rPr>
                      <w:rFonts w:cs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val="el-GR"/>
                    </w:rPr>
                    <w:t>Χαρι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ϊδινόπουλος Βασίλειος του Αριστεί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λτάνη Νικολέττα (Νινέττα)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ναγνώστου Ιωάννης του Λάμπ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νδρικοπούλου Ρουμπίνη του Αλεξ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ρβανίτης Ευάγγελο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ρναρέλλη Άννα του Βλ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Αστραπέλλου Ξανθή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λλιανάτος Παρασκευά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ρελάς Σωτήριος του Ευ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σιλείου Άγγελ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σιλική Ευαγγελία (Λίτσα)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ατίστας Βασίλης του Βατίστ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ενετικίδης Θεόδωρ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λαχάκη Γαλάτια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Βοργιά Ελένη (Νέλλη)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αλανοπούλου Χαρίκλεια (Χαρά) του Αποστό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αλανού Άνν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ερακοπούλου Σοφία του Ηρακ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ιανέλλης Βασίλ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ιαννάκη Μαρί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ιανναρά Γεωργία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κακούδη Σοφί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Γκετσεντούδη Ευαγγελί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Γκιάτος Ιωάννη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Γκούσκου Ευαγγελία ( Αγγελική )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αλίσκα Ελένη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αμαλάς Αριστείδ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ελής Ιωάννη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Δριμάλα Θεοδώρ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Ευαγγέλου Παναγιώτης του Νέστωρ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Ευθυμίου Αθανάσι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απάντης Νικόλαος του Κλεάνθ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έλιος Ευθύμιος του Αδά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Ζορμπάς Αχιλλεύ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Θεοχάρης Δημήτρ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Ιωαννίδου Ευτέρπη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ίκης Γιώργο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λομοίρης Γεώργ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λτέκη Έφη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μαρινού Κυριακή του Αριστεί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ραγιαννίδου Δήμητρα του Χαράλαμπ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ραμπά Βασιλική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ραπάνου Ειρήνη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Κατιμερτζόγλου Κωνσταντίνος του Ονούφρ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ατσίκας Θωμά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κοζίδου Άνν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όλλια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λόσακας Άγγελ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πριτέλης Αποστόλης του Ιγνα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ρδάτος Φώτιος του Χριστοφό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σμίδου Ταμάρ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μαντζιά Ελέν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μπή Σοφία του Γεώργ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νιάς Χαράλαμπ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ρίτα Αικατερίνη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τρουμπάνη Αργυρώ του Παντε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ουτσαβλή Παναγιώτα (Γιώτα) του Θεράποντο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υζίλη Ευστρατία-Ολυμπία του Κλεάνθ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Κυριαζής Θωμάς του Απόστολ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Κώστα Αγγελική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Κωστοπούλου Κλειώ του Χρήστ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άβαρης Κωνσταντίνο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αμπούδη Χρυσή του Πασχά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αμπροπούλου Σοφ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ιάκος Παναγιώτ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ιάμπας Στέργιος του Αντ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ουκάς Σπήλι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υκούρη Ευαγγελία (Λιλίκα)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Λύτρας Χρήστ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δυτινός Κώστα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ζίτσος Γεώργ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κροθανάσης Δημήτρ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άλλη Μαρ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λλιακούδης Εμμανουήλ του Ζή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μούχα-Γεραλή Κατερίν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ργιώλα Μαρία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ρίνης Σπυρίδων 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αρκόπουλος Νίκ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εραμβελιωτάκη Χρυσούλ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ισαηλίδης Αναστάσιος (Τάσος)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ιχαήλ Νατάσα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όκας Σωτήρ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οσχονάς Γεώργ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ουστάκα Μαρία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άθας Χρήστος του Λαζά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ίκας Χρήστος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πόκος Μιχαήλ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ώραλη Κωνσταντίνα του 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Μωυσίδης Σάββα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Ναλπαντίδου Ευθυμία (Μιμίκα)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Νάστη Ελένη του Μιλτιά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Νομικός Δημήτριος του Οδυσσ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Νομικού Χριστίν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λαρμάς Στέλι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άλλας Θεόδωρος του Πέτ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γιαννόπουλος Απόστολ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δημητρίου Δημήτρ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δόπουλος Αριστείδης (Μίμης) του Διογέ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δόπουλος Μιχαήλ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ϊωάννου Βασιλική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αϊωάννου Ευαγγελί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Παπλωματά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αππά Φρόσω του Χαράλαμπ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ετρίδου Χρυσή του Σιδέ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έτρου Γλυκερία (Λίλα)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Πικέα Χαραλαμπία του Διονυσί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Ποιμενίδης Βασίλε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Ρηγόπουλος Κωνσταντίνος του Σπυρίδω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Ριζόπουλος Απόστολ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Ρόμπας Ιωάννης του Αστέρ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Ροντογιάννης Σπυρίδων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κουλογεώργα Χρυσάνθη του Ά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λονικιός  Δημήτρι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πλαούρα Αγλαΐα του Χαρίλα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αρδέλλης Ιωάνν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ερμπέζης Δημήτριος του Μόσχ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Σιδηρόπουλο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Σινάκου Στυλιανή του Αντωνί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Σκούφαλος Μάρκος του Ισίδω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μυρλής Νικόλα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τραγαλινού Ζωή του Τριαντάφυλ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Σωτηρίου Ηλίας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άγαρη Ευγενί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άγκας Ιωσήφ του Μάνθ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ζελά Βασιλική του Αριστεί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lang w:val="el-GR"/>
                    </w:rPr>
                    <w:t>Τζελέπη Μαρούδα (Μάρω)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ίγκας Γεώργιος του Αλεξά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όκας Αναστάσιο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Τριάντη Πηνελόπη του Χριστοφόρ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ρίμπο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άκαλη Άννα του Η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ιάτσου Γεωργία του Στέφα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ιγλόπουλος Ιορδάν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 xml:space="preserve">Τσίκα Φανή του Ευαγγέλ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ουκαλά Ιωάννα του Παντελεήμονο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Τσούτσας Ηλία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Φασούλας Δημήτρ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Φραγκούλης Δημήτρ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Φρέγκογλου Νικόλαος του Θεοδο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Φτίκας Νικόλαος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Φωτόπουλος Φώτ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ατζηλάου Αικατερίν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ατζηπαρασκευαΐδης Απόστολος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ήρα Αγαθή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ριστοδουλόπουλος Νικόλα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hanging="0"/>
                    <w:jc w:val="left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Χριστοφίδης Δημήτριος του Χρήστου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ΑΝΕΞΑΡΤΗΤΗ ΡΙΖΟΣΠΑΣΤΙΚΗ ΠΑΡΕΜΒΑΣΗ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αρεμβάσεις Κινήσεις Συσπειρώσεις Π.Ε.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5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0"/>
      </w:tblGrid>
      <w:tr>
        <w:trPr>
          <w:trHeight w:val="249" w:hRule="atLeast"/>
        </w:trPr>
        <w:tc>
          <w:tcPr>
            <w:tcW w:w="5930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γαπητός Αθανάσ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γγελή Μαργαρίτα του Ευστάθ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γγελοπούλου Ναταλία του Ανατόλ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θανασόπουλος Αλέξη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θανασοπούλου Γεωργ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θανασούλα Ανθή του Ηρακ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ναγνωσταράς Ιωάνν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νδριά Ασπασία (Σίσσυ) του Παντε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σβεστά Ειρήνη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ϊνάς Παντελής του Λάμπ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ρδαραμάτος Βαγγέλης του Χαραλάμπου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ρσόπουλος Βασίλη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σιλειάδης Θωμάς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σιλείου Μαρ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εδουράς Σταμά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εζιρτζής Ιωάνν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έλλη Ανθή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ουλαλάς Κλεάνθ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ούλγαρης Θεόδωρ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ουμβάκη Αιμιλία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ουρτσάκη Ευαγγελία (Βάνα)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υρίνη Κωνσταντίν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αλάνης Γεώργ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ροντοπούλου Μιχαηλία (Λία)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ακόπουλος Κωνστα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αντζής Αργύρη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ιόπουλος Γεώργ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εωργιοπούλου Κων/ν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ακουμάκης Νικόλαος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αννάκης Νικόλα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άνναρος Αντώνιος του Σάββ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αννίκου Γιούλ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ιαννόπουλος Γεώργ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ιουλουμίδης Γεώργιος του Στέργ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λαρνέτατζης Νικόλα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ότσης Βασίλ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ούρα Αντιγόνη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ρέκας Παναγιώ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ριντζιά Αικατερίνη του Αργυ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λωσσιώτης Γιώργ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ούλας Χρήστο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ούνας Παναγιώτ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ρηγοριάδου Δέσποιν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άλλη Μαρία του Ελευθε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ασκαλάκης Γεώργιο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ληγιαννοπούλου Καλλιόπη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λώτη Μαριτίνα του Ματθα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μέστιχας Παναγιώτης του Πιέρ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νδρινός Κοσμάς του Ματθα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ερμιτζάκη Ελένη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ημητριάδη Χριστίνα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ημοπούλου Κατερίνα του Τρύφωνο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ιαμαντή Σταματίνα του Παντελεήμο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ιαμαντής Κωνσταντίνος του Δημήτ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ιαμαντίδης Αγαθάγγελ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ομούζη Σταυρούλα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Δούκα Ευαγγελία του Πασχά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Ευσταθίου Ευστάθ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αγουριανού Μαργαρίτα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αμπουλάκης Νίκ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αρκινού Βασιλική (Βάσω)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άχου Ελένη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Ζώης Βασίλ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Ηλιοπούλου Σταυρούλα του Ευθυμ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αλάσση Ευθυμία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αλασσινού Κωνσταντίν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άνος Ιωάννης του Ευ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εοδοσάτος Γεώργιος του Αποστό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εοδωρίδου Βούλα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Θεοδωρόπουλος Θεόδωρ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Ιακωβίδη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Ιακώβου Λεμονιά (Νένα) του Παράσχ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βακλής Λουκάς του Ομή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ββαδία Φωτεινή του Ευθυμ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ινούργιος Ευάγγελ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καρούμπας Βασίλειος του Αλεξά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αχάνη Αγγελική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ημερίδης Γεώργιος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λώνης Σταύρος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ούσης Ακρίτας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πία Βαΐ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ύβα Μαρία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λύβας Κων/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νδηλώρος Χρήστος του Σωτή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πακτσής Αλέξανδρ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πακτσής Δημήτριος του Μόσχ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πάνταης Σταμάτης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πράλος Ευάγγελ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αβά Λελούδα (Λίλιαν)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αβέντζας Θωμά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αγκούνη Βασιλική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λή Μαρία του Σταμά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ρρά Φωτεινή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άσκαρης Γιάννης του Ορφ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τσαρού Ιωάννα του Αποστό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τσιώλη Αγγελική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τσορίδα Βαρβάρα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ατσός Χαράλαμπος του Παντε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εφαλά Μαρί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ιου Παρασκευή (Βιβή)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ιτσούλη Ελέν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λιάφα Άρτεμι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όλλια Ευφροσύνη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λωνιώτου Αναστασία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ντελές Αθανάσιος του Λουκ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ρδίλας Ξενοφών του Σωκρά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σμοπούλου Φωτεινή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τίνης Χρήστ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τρώτσιος Νικόλαος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λιούμπας Οδυσσέα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λούρης Παναγιώτ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πατσιάρης Αθανάσιος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ρμπέλης Ιωάννης του Αποστό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ρτέση Κατερίνα του Ευστρα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ύρτη Ιουλία του Επαμεινώνδ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τσουρός Νικόλα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τσώνης Βύρωνας του Στέργι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φόπουλος Ιωάννη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υπραίος Μανόλης του Ηρακ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υρίτσης Παναγιώτης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ωνσταντίνου Ευανθ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ώτση Αγαθή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γοπούλου Βικτωρία (Βίκυ)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δά Χριστίν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θήρα Βάσω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λίδης Αστέρι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αμπρίδου Μαρία του Θεόφι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εφάκη Λένα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Λιάμπας Γεώργι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γαλιού Μάτα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γγάογλου Παντελή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άζαρης Βασίλε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κρής Βασίλη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λανδράκη Βασιλεία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λαχά Ελένη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ντζώρος Φώτιος του Αλέκ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ιόλης Δημήτρ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κάκης Ιωάννης του Εμμανουήλ (συνεργαζόμενο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καντωνάτος Φώτι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αρούτας Ιωάννης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ελαμπιανάκη Ζαμπία (Ζέτα)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ενδώνης Πέτρ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ερτζανίδου Μαρία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ιλτσακάκης Μιχαήλ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ιχαλίτσης Παναγιώτη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ιχάλογλου Στέλα του Θεοχά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ιχαλοπούλου Χριστίν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ότσιου Σπυριδούλα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ούκα Γεωργί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ουστάκας Μιχαήλ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αζώρας Ιωάνν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αλκάμος Παναγιώ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αλτάς Χαράλαμπ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εβούδα Βάσω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εζιργιάννη Άννα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έλου Λουίζ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ερμπατιώτη Δήμητρα του Νέστορ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ίσσια Σταυρούλ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ιχαρικοπούλου Εύ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υλάκης Γεώργ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υργουτζής Ηλίας του Ευσταθ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ουρδουμπούρα Γεωργί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ασιόπουλος Δημήτρης του Χαράλαμπ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ικολάου Κυριακή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ικολάρας Ιωάνν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ικολάρας Λάμπρ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ικολοπούλου Παυλίνα του Αριστοτέ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ικολούδη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αλιάνης Πέτρ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όνα Αικατερίνη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όνα Θεοπούλ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ούβου Μαρία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ούμας Παναγιώτ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Ξιάρχος Δημήτρη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νάγιος Κωνσταντί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ντελίδης Ντίν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γεωργοπούλου Σοφία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δάκη Μάγδα του Θεοδο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θανασίου Αργύρι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μηνά Μαργαρίτ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νικολάου Βούλα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σημάκη Αικατερίνη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σπύρος Νικόλαος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τσίμπας Βασίλειος του Η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αχρόνης Δημήτρι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ππά Ιωάννα του Αναστ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ραφόρου Αλεξάνδρα (Άντα)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σσάς Ευάγγελος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τσόγλου Σάββας του Χρυσοστό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ενταγιώτη Αλεξάνδρ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εταλάς Βαγγέλης του Γερασί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ετρίδου Θεώνη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ετρόπουλος Ιωάνν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ετροπούλου Έλεν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ιπλικάτση Αλεξάνδρ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λακονούρη Διονυσία (Σίσυ)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ολάκης Γεώργιος του Πέτ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ολιτάκη Πολυκλείτη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ολυχρονιάδης Δημήτρης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οντικάκης Φώτης του Γεωργίου (συνεργαζόμενο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ότσης Κωνσταντίνος του Παναγιώτη (συνεργαζόμενο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ροκόβας Χρήστ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ροκόπη Αδριανή του Γερασί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ροκόπος Σωτήρ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εβίθη Κατερίνα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έππα Κωνσταντίν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έππας Χρήστ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ήγα Αικατερίν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ίζος Σεραφείμ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Ροντογιάννης Αριστείδης του Σπυρίδω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αγιάννου Άννα του Γέρβαν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ακελαροπούλου Αθηνά του Σαράν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άμιος Παναγιώτ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γατζός Αριστείδη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εκερτζής Θωμά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ιδηροπούλου Χριστίνα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ιούλας Ιωάνν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ιουμπάλας Ηλία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έρλου Λαμπρινή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λάβος Δημήτρι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οπελίτου Ειρήνη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όρδου Ανδριάνα του Ιακώβ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ούρα Μαρία του Θωμ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μήλιος Ηλία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ούλιου Δήμητρα του Τηλέμαχ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ουρβίνος Χρύσανθος του Σπ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οφαδίτου Αικατερίνη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παντιδάκης Ευάγγελος του Μποτώνη (συνεργαζόμενο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πηλιοπούλου Αικατερίνη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αρακάς Λεωνίδας του Ευαγγέ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ενού Μάγδ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όλης Νικόλαος του Ζαφείρ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υλιανού Στέλλ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υννεφακοπούλου Κυριακή του Βλάσσ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ύφαντος Νικόλα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ωτηριάδου Στέλλα του Αποστό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αζοπούλου Στεργιανή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αμπάκης Θεολόγ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αρνάρης Αλέκ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ζελέτας Νικόλα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ζιουμάκης Γιώργ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ζιώρα Ελένη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ζωρτζακάκης Γεώργ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λιάκης Βασίλειος του Μάρκ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μαρά Γεωργί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όνας Γεώργ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υλγαρίδης Κωνσταντίνος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ύλη Σοφία του Γιαννούλ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ύντα Σταυρούλα (Βούλα)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ουρλούπης Κων/ν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ραγά Στέλλα του Αντων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ρώντσιου Ευαγγελία (Λίτσα) του Αλκιβιάδ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αγκαράτου Αιμιλ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ακανίκα Σταυρούλα του Πέτ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άμη - Φυσάκη Άρτεμις του Χρί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ανάκας Νικόλαος του Ευσταθ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ιγκούνης Ιωάννης του Χαραλάμπου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ίτσος Άρ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ιώλη Χριστίνα του Ανδρέ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ιώλης Σωτήρ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ολακίδης Χρήστος του Πα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σουκάλη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ακίρης Σταμάτης του Ηρακλ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ιλοσοφώφ Ιωάννης του Νικήτ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όβου Μαρί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ουρκαλίδης Στράτ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ρατζή Αννέτ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ρύδα Μαρία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ωκιανός Στέλιος του Τριαντάφυλ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Φώλια Στέλλ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άλαρη Μαρουλία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λαστάνης Θεόδωρος του Λάμπ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λβατζιδάκης Δημήτρης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λικιά Τατιάνα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ραβιτσίδης Πέτρος του Δημοσθένου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αρμάνης Σπύρος του Νικήτ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ονδρογιάννης Θεοφάν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ουλιάρας Βασίλε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ριστοδούλου Αστέριος του Κων/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ριστοπούλου Αφροδίτη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ριστοφόρου Νικόλαο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ρόνη Βαρβάρα του Άγγε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ρόνης Γεώργ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Ψαλιδάκου Άντα του Σωτήρη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ΕΚΠΑΙΔΕΥΤΙΚΗ ΡΙΖΟΣΠΑΣΤΙΚΗ ΣΥΝΕΡΓΑΣΙΑ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υτόνομη Παρέμβαση – Ανεξάρτητες Κινήσεις – Ανένταχτοι Εκπαιδευτικοί Π.Ε.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θανασιάδης Ιωάννης του Αριστείδ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ναστασιάδης Χρήστος του Αχιλλέ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νδρώνης Κωνσταντίνος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ντωνιάδου Κυράν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ντωνόπουλος Απόστολ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ντωνόπουλος Κωνσταντίν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ποστόλου Νικόλαος του Απόστο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ρβανίτης Αναστάσιο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ργύρη Ευαγγελούλα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Αρελάκη Χρυσούλα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αγενά Αλεξάνδρα του Αριστόβου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αλής Γεώργιος του Αλεξάνδ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ασιλείου Αικατερίνη του Ελευθε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ενέτη Ζωή του Λάμπ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ενέτη Χριστίνα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ενέτης Κωνσταντίνος του Βύρωνο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έρμπης Κωνσταντίν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λαχόπουλος Σπυρίδων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όλτσης Σωκράτη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Βρεττού Αγγελική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αλάνη Αικατερίνη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αλάνης Γρηγόρι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εννάδιος Γεώργιος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εωργιάδη Σοφί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εωργίου Λαμπρινή (Λίντα) του Σωτη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εωργούλας  Γεώργιος του Πέτ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ιαννόπουλος Θεόδωρο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ιάντσιου Σταματί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κιλφέση Αικατερίνη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κόνης Ιωάννης του Σωτη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ούλα Μαρία του Σωτη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ούσιας Δαμιανός του Σπυρίδων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αλακούρας Κωνσταντίν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ελαπόρτας Σταύρο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εληγιάννης Δημήτρι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έλλας Ιωάννης του Αθαν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εμερτζή Μαρία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Δουνιάς Ιωάννης του Στυλιανού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Εμμανουηλίδου Σταματίνα(Μάτα) του Στέφα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Ζερβού Μαγδαληνή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Ζήνδρος Βασίλει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αλασσινού Μαρία του Διονυ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ανόπουλος Γεώργιος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ανόπουλος Ιωάννης του Αποστό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εοδοσίου Ιωάννης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εοδωρίδης Ευστάθιος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εοδώρου Ευαγγελί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Θεοφιλάτου Αγγελική του Θωμά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Ιωακειμίδης Κωνσταντίνο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βαδάκης Εμμανουήλ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ζάντη Μαρία του Εμμανου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ϊτσώτης Δημήτρι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λαφέρη Μαγδαληνή του Εμμανου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λόγηρος Νικόλαος του Αθαν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λτσούνης Θεόδωρος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μπούρης Δημήτριος του Μιχα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πετανάκης Δημήτρι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ππές Νικόλαο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πράνας Ζήσης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αϊσκάκης Ευάγγελος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ακαλπάκης-Καρράς Κωνσταντίν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αμουσουλής Γεώργιος του Μιχα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αντζή Σταματική (Μαριτίνα)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αχρήστου Μαρία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βούνης Δημήτρι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λάφτης Βασίλειος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ρναβά Ειρήνη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ατσικάτσος Δημήτρι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έντρος Γεώργιος του Ευαγγέ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εσίδης Αναστάσιος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εσόγλου Μαριάνθη(Μαριάννα) του Αριστείδ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εφαλά Δήμητρα του Θεοδο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ικίδου Δροσιά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ιρμινιώτη Ευαγγελία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ληρονόμου Κωνσταντίνα του Σπυρίδων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κκινομηλιώτης Γεώργιος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όκκοτα Ναυσικά του Χαραλάμπου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λίνη Καλλιόπη του Μενε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λιοβέτα Κωνσταντίνα του Παύ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όλλιας Κωνσταντίν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όλλιας Χρήστ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σμόπουλος Βασίλειος του Δημοσθέ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ντούρης Γεώργιος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ράση Ευτυχία(Έφη)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ρκούνης Χρήστος του Χαραλάμπου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ρσάρης Αντώνιος του Θεοφύλακ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αλοπούλου Ελένη του Θεόφι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άντος Γεώργι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ίδης Αθανάσι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ρούμπας Νικόλα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σογιαννάκη Αγγελική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ουτσούκου Μαρία του Στυλιανού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ρατημένος Δημήτριος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υμηνάς Ανδρέας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νσταντής Κωνσταντίν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νσταντόπουλος Περικλή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στανάσιος Λάζαρ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στοπούλου Δήμητρα του Διονυ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στούδη Φωτεινή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ωτίνας Δημήτρι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άζαρη Αικατερίνη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άζος Φώτι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αμπρίδης Σάββας του Ελευθε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ασκαρίδου Ειρήνη του Κωνσταντίνου</w:t>
            </w:r>
          </w:p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αχουρή Κωνσταντίνα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έκκας Δημήτριο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έφα Ανδρονίκη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ιανέας Γεώργιο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ιάπη Βασιλική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ιάτσου Χριστοφορούλα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ίπκοβιτς Μαρία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ουκίδης Παναγιώτης του Θεοφά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ουκοπούλου Ελένη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Λυσίκατος Νικόλα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άγγου Βαρβάρα του Βελισσάρι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γκούτη Ζωή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νδώρας Δημητράκη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νίκας Γεώργι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άνταλος Αθανάσιος του Θεόφι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ντζαβράκου Ανθή του Θεοδο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νωλάκος Πέτρ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νώλης-Πατσούρης Γεώργιος του Φιλίππ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ρινάκου Ελένη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ρούλη Ερασμία(Έμη) του Εμμανου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αύρος Μιχαήλ του Παύ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ηλιώνη Δέσποινα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ητράκος Ιωάννη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ικροπούλου Ιωάννα (Νανά) του Σωτη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ίτσης Σπυρίδων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ιχαηλίδης Αναστάσιος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ιχαλακόπουλος Παναγιώτης του Χαραλάμπου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βσεσιάν Λούση του Τορό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σχίδου Μαρία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σχονά Χρυσούλα του Άγγε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υντούρης Παναγιώτης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υρτζάκης Αθανάσι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ουστάκας-Βρεττός Θεόφιλος του Νικηφό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γιόκας Γρηγόριος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άδας Ανδρέα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κατσής Κωνσταντίνος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λαμάτσια Μαρίνα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λτάς Θεόδωρ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λωμένου Πολυκρήτη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αρτζώκα Ευαγγελία του Βάι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εκυρά Ιωάννα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ελιά Ελένη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έσσας Ανδρέας του Αθαν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ιλάλη Σοφία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ίλλη Σεβαστή του Σεβαστιανού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ίτσης Χρήστ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λατσούκα Ευαγγελία του Αντρέ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ούζιος Σπυρίδων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ούκικας Κωνσταντίνος του Αργυ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Μπουργκάνης Γεώργιο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 xml:space="preserve">Μωραΐτη Ελένη του Ιωάννη 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άνη Κωνσταντινιά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ίκας Λεωνίδα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ικολάου Αλεξάνδρα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ικολάου Ηλία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ικολουδάκος Ευάγγελο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ούτσου Βασιλική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τάφης Βασίλει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τελής Αντώνιος του Θωμά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Οικονόμου Βασίλει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Οικονόμου Μιλτιάδης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ναγάκη Μαριαλένα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ναγιωτακόπουλος Δημήτριο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νάγου Αθανάσιος του Σπ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ντελίδης Ζαχαρίας του Πολυχρό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ξινός Θρασύβουλο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βασιλείου Πολυξένη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γεωργίου Αναστάσι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γεωργίου Ιωάννης του Αθαν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γρηγορίου Ιωάννης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δάτου Παναγιώτα του Σπυρίδων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δήμας Χρήστος του Γρηγο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δόπουλος Ανδρέας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θανασίου Νικόλα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ϊωάννου Βασιλική-Ανδρονίκη(Αριάνα) του Σάββ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ϊωάννου Θεοφάνης του Αποστό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μανώλης Δημήτριος του Δημοσθέ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νδρικόπουλος Ανδρέας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αστεργίου Ελένη του Στέργι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πά Ευαγγελί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ππάς Χρήστος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ρασκευά Ξανθίππη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ρασκευοπούλου Μαρία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ατσού Αλίκη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έρρου Σωτηρία του Αντων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έτρου Νικολέτα του Πέτ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ηγαδάς Σωτήρι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ηλίου Φωτεινή του Δονά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ιλάλης Χρήστος του Θεοδώρου-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ισκιούλης Μιχαήλ του Αλεξάνδ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λούσκας Κωνσταντίνο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ουλιάνος Σπύρος του Λαζά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ριμηκύρης Δημήτριος του Αλέκ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Πριονάς Ανδρέας του Άγγε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άκκας Μιχαήλ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άμμος Δημήτριος του Ανδρέ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άπτης Παύλος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εμπατσιός Αριστείδης του Αθαν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ήγας Ιωάννης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ήγας Παναγιώτης του Αγησι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ιζούλης Ανδρέα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Ρουσιάκης Αχιλλέας του Θωμά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ακαρέλης Δονάτος του Στυλιανού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ακελαρίου Σοφία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ακούτης Νικόλα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αμακωβίδης Δημήτριος του Παντελή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άμιος Ηλία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αράντου Αναστάσιος του Μιχα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άρρος Κωνσταντίνος του Θωμά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ιαφλιάνης Δημήτρι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ιδέρη Αικατερίνη του Αναστασ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ιψά Βασιλική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ιψάς Παναγιώτη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ιώχος Ορέστης του Σωτη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καμπαρδώνης Σταμάτιος του Γεω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κληβανίτης Λάζαρος του Ηλί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κοκάκης Αντώνης του Επαμεινώνδα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ούρλας Απόστολος του Ζήσ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πανοπούλου Ελένη του Ζαφει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πέντζας Μιχαήλ του Ευσταθίου</w:t>
            </w:r>
          </w:p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πύρου Αναστασία ( Νατάσσα ) του Κων/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ταγκουράκης Νικόλαος του Στεφά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ταμελάκη Ευαγγελία του Δημητρ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ταμούλου Παναγιώτα του Θωμά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τέφος Ιωάννης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υμεωνίδης Κωνσταντίνος του Αποστό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υρανίδης Νικόλαος του Κωνσταντίν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Σύρος Ιωάννης του Σταμά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αβελλάρη Σοφία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ερζάκης Γεώργιος του Μιχα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ερλεπάνης Κωνσταντίνος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ζαχρήστας Δημήτριος του Χρήστ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ζέπης Κωνσταντίνος του Θεοδώ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ζίμας Γεώργιος του Στα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ηλιακού Άννα του Νικολά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ίτα Θεοδώρα (Δώρα)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ολίκα Αικατερίνη-Μαρίνα του Σπύρ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ραμπάκουλος Ηλίας του Αριστείδ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ακμακάς Βασίλειος του Αποστό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ιαντή Κωνσταντίνα του Ιωάνν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ιόγκας Δημήτριος του Μάρκου</w:t>
            </w:r>
          </w:p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ίτος Θωμάς του Στεργ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ουλφάς Θεόδωρος του Χαραλάμπους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ουμάνας Ναούμ (Μάκης) του Βιργιλ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ουμπακόπουλος Ιωάννης του Ζώ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Τσουρουνάκης Ιωάννης του Εμμανουήλ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Φιλιππούσης Ματθαίος του Μάρι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Φλώρου Βασιλεία του Ευαγγέλ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ϊλατζίδου Θεοδοσία(Γνωσούλα) του Δημητρί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λβατζής Γεώργιος του Δημητρί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τζηθεοδώρου Γεώργιος του Ηλία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τζηθωμάς Ευάγγελος του Λαζάρ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τζηπαναγιώτου Εμμανουήλ του Αντωνί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τζησάββας Παναγιώτης του Ηρακλή</w:t>
            </w:r>
          </w:p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ατζηφωτιάδης Κωνσταντίνος του Δημητρίου</w:t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ούντα Ιωάννα του Ευαγγέλ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ριστάκη Βασιλική του Παναγιώτη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Χριστοδουλοπούλου Ευθυμία του Βασιλείου</w:t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left="616" w:firstLine="142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Ψυχογυιού Βασιλική του Δημητρίου</w:t>
            </w:r>
          </w:p>
        </w:tc>
      </w:tr>
    </w:tbl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ΑΝΕΞΑΡΤΗΤΗ ΡΙΖΟΣΠΑΣΤΙΚΗ ΠΡΩΤΟΒΟΥΛΙΑ</w:t>
      </w:r>
    </w:p>
    <w:p>
      <w:pPr>
        <w:pStyle w:val="Normal"/>
        <w:spacing w:before="0" w:after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</w:tblGrid>
      <w:tr>
        <w:trPr>
          <w:trHeight w:val="249" w:hRule="atLeast"/>
        </w:trPr>
        <w:tc>
          <w:tcPr>
            <w:tcW w:w="7685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ικατερίνη Γραμματική (Κική) του Χριστοδού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Αργυρόπουλος Δημήτ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άθη Φωτεινή του Σωτη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ασιλόπουλος Μιλτιάδης του Λεωνίδ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Βεκρή Αργυρώ (Ηρώ) του Σταμα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Γκότζος Παύλ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Κουρής Ευστάθιος του Διαμαντ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Μπαντίδου Ευαγγελία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έρη Στυλιανή του Θεοφίλ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Ντινοπούλου Βαρβάρα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 xml:space="preserve">Ντόβα Άνζυ του Ιωάννη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βέλης Αθανάσιο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βέλης Παναγιώτης του Χρήστ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Παζάλος Γεώργ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καρτσίλας Σωτήρ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Στεφάνου Χρύσ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έφα Eλένη του Η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Τιγκλιανίδου Σοφία του Σάββ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743"/>
                    <w:jc w:val="left"/>
                    <w:rPr>
                      <w:rFonts w:cs="Arial"/>
                      <w:color w:val="000000"/>
                      <w:sz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el-GR"/>
                    </w:rPr>
                    <w:t>Χιώνη Μαρνέτα (Νέτα) του Κωνσταντίνου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Συνδυασμός : Χ.Ε.Κ.  Π.Ε. 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ΧΡΙΣΤΙΑΝΙΚΗ ΕΝΑΛΛΑΚΤΙΚΗ ΚΙΝΗΣΗ ΕΚΠΑΙΔΕΥΤΙΚΩΝ ΠΡΩΤΟΒΑΘΜΙΑΣ ΕΚΠΑΙΔΕΥΣΗΣ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49" w:hRule="atLeast"/>
        </w:trPr>
        <w:tc>
          <w:tcPr>
            <w:tcW w:w="8429" w:type="dxa"/>
            <w:tcBorders/>
            <w:vAlign w:val="bottom"/>
          </w:tcPr>
          <w:tbl>
            <w:tblPr>
              <w:tblW w:w="16064" w:type="dxa"/>
              <w:jc w:val="left"/>
              <w:tblInd w:w="75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40"/>
              <w:gridCol w:w="426"/>
              <w:gridCol w:w="283"/>
              <w:gridCol w:w="1874"/>
              <w:gridCol w:w="859"/>
              <w:gridCol w:w="859"/>
              <w:gridCol w:w="859"/>
              <w:gridCol w:w="740"/>
              <w:gridCol w:w="118"/>
              <w:gridCol w:w="308"/>
              <w:gridCol w:w="283"/>
              <w:gridCol w:w="150"/>
              <w:gridCol w:w="426"/>
              <w:gridCol w:w="283"/>
              <w:gridCol w:w="130"/>
              <w:gridCol w:w="20"/>
              <w:gridCol w:w="426"/>
              <w:gridCol w:w="283"/>
              <w:gridCol w:w="150"/>
              <w:gridCol w:w="426"/>
              <w:gridCol w:w="283"/>
              <w:gridCol w:w="149"/>
              <w:gridCol w:w="426"/>
              <w:gridCol w:w="283"/>
              <w:gridCol w:w="871"/>
              <w:gridCol w:w="426"/>
              <w:gridCol w:w="283"/>
            </w:tblGrid>
            <w:tr>
              <w:trPr>
                <w:trHeight w:val="247" w:hRule="atLeast"/>
              </w:trPr>
              <w:tc>
                <w:tcPr>
                  <w:tcW w:w="7023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Διδασκάλου Κωνσταντίνος του Δημητρίου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6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4026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23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Μπενάκα Σταυρούλα του Κωνσταντίνου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6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4026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23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Πάγκαλος Αθανάσιος του Παναγιώτη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6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4026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6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Παναγάκης Αντώνιος του Ιωάννη</w:t>
                  </w:r>
                </w:p>
              </w:tc>
              <w:tc>
                <w:tcPr>
                  <w:tcW w:w="5900" w:type="dxa"/>
                  <w:gridSpan w:val="8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Σερέτης Παναγιώτης του Γεωργίου</w:t>
                  </w:r>
                </w:p>
              </w:tc>
              <w:tc>
                <w:tcPr>
                  <w:tcW w:w="5900" w:type="dxa"/>
                  <w:gridSpan w:val="7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23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Τασιόπουλος Γεώργιος του Παναγιώτη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6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4026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4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Τσιτσιμπής Γεώργιος του Ηλία</w:t>
                  </w:r>
                </w:p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900" w:type="dxa"/>
                  <w:gridSpan w:val="8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ind w:left="616" w:hanging="0"/>
              <w:jc w:val="left"/>
              <w:rPr>
                <w:rFonts w:cs="Arial"/>
                <w:color w:val="000000"/>
                <w:sz w:val="20"/>
                <w:lang w:val="el-GR"/>
              </w:rPr>
            </w:pPr>
            <w:r>
              <w:rPr>
                <w:rFonts w:cs="Arial"/>
                <w:color w:val="000000"/>
                <w:sz w:val="20"/>
                <w:lang w:val="el-GR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δυασμός : ΜΑΡΞΙΣΤΙΚΟ ΞΕΚΙΝΗΜΑ ΕΚΠΑΙΔΕΥΤΙΚΩΝ</w:t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2"/>
        <w:spacing w:before="0" w:after="0"/>
        <w:ind w:left="644" w:hanging="0"/>
        <w:contextualSpacing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195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"/>
        <w:gridCol w:w="567"/>
        <w:gridCol w:w="567"/>
        <w:gridCol w:w="506"/>
        <w:gridCol w:w="1073"/>
        <w:gridCol w:w="2907"/>
        <w:gridCol w:w="141"/>
        <w:gridCol w:w="61"/>
        <w:gridCol w:w="871"/>
        <w:gridCol w:w="141"/>
        <w:gridCol w:w="60"/>
        <w:gridCol w:w="872"/>
        <w:gridCol w:w="141"/>
        <w:gridCol w:w="169"/>
        <w:gridCol w:w="2799"/>
        <w:gridCol w:w="141"/>
        <w:gridCol w:w="931"/>
        <w:gridCol w:w="141"/>
        <w:gridCol w:w="1041"/>
        <w:gridCol w:w="141"/>
      </w:tblGrid>
      <w:tr>
        <w:trPr>
          <w:trHeight w:val="249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Ντούσας Δημήτριος του Βασιλείου</w:t>
            </w:r>
          </w:p>
          <w:tbl>
            <w:tblPr>
              <w:tblW w:w="201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5"/>
              <w:gridCol w:w="4964"/>
              <w:gridCol w:w="648"/>
              <w:gridCol w:w="2899"/>
              <w:gridCol w:w="81"/>
              <w:gridCol w:w="648"/>
              <w:gridCol w:w="344"/>
              <w:gridCol w:w="81"/>
              <w:gridCol w:w="648"/>
              <w:gridCol w:w="344"/>
              <w:gridCol w:w="81"/>
              <w:gridCol w:w="648"/>
              <w:gridCol w:w="344"/>
              <w:gridCol w:w="81"/>
              <w:gridCol w:w="647"/>
              <w:gridCol w:w="345"/>
              <w:gridCol w:w="80"/>
              <w:gridCol w:w="648"/>
              <w:gridCol w:w="344"/>
              <w:gridCol w:w="81"/>
              <w:gridCol w:w="992"/>
            </w:tblGrid>
            <w:tr>
              <w:trPr>
                <w:trHeight w:val="247" w:hRule="atLeast"/>
              </w:trPr>
              <w:tc>
                <w:tcPr>
                  <w:tcW w:w="10209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left="-30"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3628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left="-30"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Τσάνα Γαρυφαλλιά του Χρήστου</w:t>
                  </w:r>
                </w:p>
              </w:tc>
              <w:tc>
                <w:tcPr>
                  <w:tcW w:w="5612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left="-30"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3628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left="-30"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56" w:type="dxa"/>
                  <w:gridSpan w:val="4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left="-30"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Τσάνα Ελένη του Χρήστου</w:t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  <w:tr>
        <w:trPr>
          <w:trHeight w:val="249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  <w:tr>
        <w:trPr>
          <w:trHeight w:val="249" w:hRule="atLeast"/>
        </w:trPr>
        <w:tc>
          <w:tcPr>
            <w:tcW w:w="7401" w:type="dxa"/>
            <w:gridSpan w:val="4"/>
            <w:tcBorders/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νδυασμός : ΥΠΕΡΒΑΣΗ – ΕΝΩΤΙΚΗ ΚΙΝΗΣΗ ΕΚΠΑΙΔΕΥΤΙΚΩΝ Π.Ε.</w:t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lang w:val="el-GR" w:eastAsia="en-US"/>
              </w:rPr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72"/>
            </w:tblGrid>
            <w:tr>
              <w:trPr>
                <w:trHeight w:val="249" w:hRule="atLeast"/>
              </w:trPr>
              <w:tc>
                <w:tcPr>
                  <w:tcW w:w="6072" w:type="dxa"/>
                  <w:tcBorders/>
                </w:tcPr>
                <w:tbl>
                  <w:tblPr>
                    <w:tblW w:w="18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790"/>
                    <w:gridCol w:w="573"/>
                    <w:gridCol w:w="298"/>
                    <w:gridCol w:w="133"/>
                    <w:gridCol w:w="6"/>
                    <w:gridCol w:w="3"/>
                    <w:gridCol w:w="142"/>
                    <w:gridCol w:w="128"/>
                    <w:gridCol w:w="149"/>
                    <w:gridCol w:w="1"/>
                    <w:gridCol w:w="132"/>
                    <w:gridCol w:w="81"/>
                    <w:gridCol w:w="61"/>
                    <w:gridCol w:w="5"/>
                    <w:gridCol w:w="110"/>
                    <w:gridCol w:w="173"/>
                    <w:gridCol w:w="10"/>
                    <w:gridCol w:w="74"/>
                    <w:gridCol w:w="277"/>
                    <w:gridCol w:w="61"/>
                    <w:gridCol w:w="6"/>
                    <w:gridCol w:w="80"/>
                    <w:gridCol w:w="59"/>
                    <w:gridCol w:w="76"/>
                    <w:gridCol w:w="51"/>
                    <w:gridCol w:w="10"/>
                    <w:gridCol w:w="20"/>
                    <w:gridCol w:w="61"/>
                    <w:gridCol w:w="51"/>
                    <w:gridCol w:w="142"/>
                    <w:gridCol w:w="100"/>
                    <w:gridCol w:w="79"/>
                    <w:gridCol w:w="101"/>
                    <w:gridCol w:w="176"/>
                    <w:gridCol w:w="61"/>
                    <w:gridCol w:w="43"/>
                    <w:gridCol w:w="42"/>
                    <w:gridCol w:w="76"/>
                    <w:gridCol w:w="60"/>
                    <w:gridCol w:w="61"/>
                    <w:gridCol w:w="20"/>
                    <w:gridCol w:w="24"/>
                    <w:gridCol w:w="37"/>
                    <w:gridCol w:w="289"/>
                    <w:gridCol w:w="83"/>
                    <w:gridCol w:w="21"/>
                    <w:gridCol w:w="139"/>
                    <w:gridCol w:w="117"/>
                    <w:gridCol w:w="9"/>
                    <w:gridCol w:w="52"/>
                    <w:gridCol w:w="85"/>
                    <w:gridCol w:w="5"/>
                    <w:gridCol w:w="131"/>
                    <w:gridCol w:w="11"/>
                    <w:gridCol w:w="50"/>
                    <w:gridCol w:w="20"/>
                    <w:gridCol w:w="61"/>
                    <w:gridCol w:w="150"/>
                    <w:gridCol w:w="139"/>
                    <w:gridCol w:w="83"/>
                    <w:gridCol w:w="58"/>
                    <w:gridCol w:w="124"/>
                    <w:gridCol w:w="95"/>
                    <w:gridCol w:w="61"/>
                    <w:gridCol w:w="3"/>
                    <w:gridCol w:w="82"/>
                    <w:gridCol w:w="135"/>
                    <w:gridCol w:w="62"/>
                    <w:gridCol w:w="19"/>
                    <w:gridCol w:w="62"/>
                    <w:gridCol w:w="76"/>
                    <w:gridCol w:w="133"/>
                    <w:gridCol w:w="6"/>
                    <w:gridCol w:w="74"/>
                    <w:gridCol w:w="52"/>
                    <w:gridCol w:w="30"/>
                    <w:gridCol w:w="112"/>
                    <w:gridCol w:w="142"/>
                    <w:gridCol w:w="24"/>
                    <w:gridCol w:w="60"/>
                    <w:gridCol w:w="85"/>
                    <w:gridCol w:w="112"/>
                    <w:gridCol w:w="24"/>
                    <w:gridCol w:w="62"/>
                    <w:gridCol w:w="19"/>
                    <w:gridCol w:w="62"/>
                    <w:gridCol w:w="113"/>
                    <w:gridCol w:w="123"/>
                    <w:gridCol w:w="52"/>
                    <w:gridCol w:w="83"/>
                    <w:gridCol w:w="25"/>
                    <w:gridCol w:w="253"/>
                    <w:gridCol w:w="60"/>
                    <w:gridCol w:w="85"/>
                    <w:gridCol w:w="38"/>
                    <w:gridCol w:w="133"/>
                    <w:gridCol w:w="6"/>
                    <w:gridCol w:w="20"/>
                    <w:gridCol w:w="82"/>
                    <w:gridCol w:w="24"/>
                    <w:gridCol w:w="142"/>
                    <w:gridCol w:w="122"/>
                    <w:gridCol w:w="20"/>
                    <w:gridCol w:w="281"/>
                    <w:gridCol w:w="280"/>
                    <w:gridCol w:w="123"/>
                    <w:gridCol w:w="160"/>
                    <w:gridCol w:w="435"/>
                    <w:gridCol w:w="139"/>
                    <w:gridCol w:w="126"/>
                    <w:gridCol w:w="142"/>
                    <w:gridCol w:w="142"/>
                    <w:gridCol w:w="281"/>
                    <w:gridCol w:w="280"/>
                    <w:gridCol w:w="283"/>
                    <w:gridCol w:w="436"/>
                    <w:gridCol w:w="143"/>
                    <w:gridCol w:w="122"/>
                    <w:gridCol w:w="142"/>
                    <w:gridCol w:w="142"/>
                    <w:gridCol w:w="281"/>
                    <w:gridCol w:w="284"/>
                    <w:gridCol w:w="283"/>
                    <w:gridCol w:w="5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748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Αλογά Βιολέτα του Ηλία</w:t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474" w:type="dxa"/>
                        <w:gridSpan w:val="2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Αντωνόπουλος Δημήτριος του Γεωργίου </w:t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465" w:type="dxa"/>
                        <w:gridSpan w:val="3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794" w:type="dxa"/>
                        <w:gridSpan w:val="4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/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Βρύνα Ζωή του Αναστασίου</w:t>
                        </w:r>
                      </w:p>
                    </w:tc>
                    <w:tc>
                      <w:tcPr>
                        <w:tcW w:w="1075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094" w:type="dxa"/>
                        <w:gridSpan w:val="3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3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Γιολδασέα Μαρία του Νικόλαου</w:t>
                        </w:r>
                      </w:p>
                    </w:tc>
                    <w:tc>
                      <w:tcPr>
                        <w:tcW w:w="1073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Style12"/>
                          <w:snapToGrid w:val="false"/>
                          <w:spacing w:before="0" w:after="0"/>
                          <w:ind w:left="644" w:firstLine="791"/>
                          <w:contextualSpacing/>
                          <w:rPr>
                            <w:rFonts w:eastAsia="Calibri" w:cs="Arial"/>
                            <w:b/>
                            <w:b/>
                            <w:color w:val="000000"/>
                            <w:sz w:val="20"/>
                            <w:szCs w:val="22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b/>
                            <w:color w:val="000000"/>
                            <w:sz w:val="20"/>
                            <w:szCs w:val="22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b/>
                            <w:b/>
                            <w:color w:val="000000"/>
                            <w:sz w:val="20"/>
                            <w:szCs w:val="22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b/>
                            <w:color w:val="000000"/>
                            <w:sz w:val="20"/>
                            <w:szCs w:val="22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527" w:type="dxa"/>
                        <w:gridSpan w:val="3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073" w:type="dxa"/>
                        <w:gridSpan w:val="8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Γκαρίπης Αθανάσιος του Κωνσταντίνου</w:t>
                        </w:r>
                      </w:p>
                    </w:tc>
                    <w:tc>
                      <w:tcPr>
                        <w:tcW w:w="10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889" w:type="dxa"/>
                        <w:gridSpan w:val="4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355" w:type="dxa"/>
                        <w:gridSpan w:val="11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Δανιήλογλου Αγγελική του Γεωργίου </w:t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608" w:type="dxa"/>
                        <w:gridSpan w:val="4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Δερμιτζάκης Δημήτρης του Γεωργίου </w:t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465" w:type="dxa"/>
                        <w:gridSpan w:val="3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Δημητρακόπουλος Γεώργιος του Κωνσταντίνου</w:t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465" w:type="dxa"/>
                        <w:gridSpan w:val="3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Δρόσος Δημήτριος του Θωμά</w:t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392" w:type="dxa"/>
                        <w:gridSpan w:val="2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720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Καραπαναγιώτη Κωνσταντίνα του Ανδρέα</w:t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756" w:type="dxa"/>
                        <w:gridSpan w:val="3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073" w:type="dxa"/>
                        <w:gridSpan w:val="8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Κατσίμπας Άγγελος του Ιωάννη</w:t>
                        </w:r>
                      </w:p>
                    </w:tc>
                    <w:tc>
                      <w:tcPr>
                        <w:tcW w:w="10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816" w:type="dxa"/>
                        <w:gridSpan w:val="3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794" w:type="dxa"/>
                        <w:gridSpan w:val="4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Καψαλάκης Ζαχαρίας του Μιχαήλ</w:t>
                        </w:r>
                      </w:p>
                    </w:tc>
                    <w:tc>
                      <w:tcPr>
                        <w:tcW w:w="1075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094" w:type="dxa"/>
                        <w:gridSpan w:val="3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222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Καψιμάλη Κωνσταντίνα του Φώτιου</w:t>
                        </w:r>
                      </w:p>
                    </w:tc>
                    <w:tc>
                      <w:tcPr>
                        <w:tcW w:w="1071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671" w:type="dxa"/>
                        <w:gridSpan w:val="3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794" w:type="dxa"/>
                        <w:gridSpan w:val="4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Κοσμά Αθανασία του Κωνσταντίνου</w:t>
                        </w:r>
                      </w:p>
                    </w:tc>
                    <w:tc>
                      <w:tcPr>
                        <w:tcW w:w="1075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094" w:type="dxa"/>
                        <w:gridSpan w:val="3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222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Κότσιαρης Χρήστος του Γεωργίου </w:t>
                        </w:r>
                      </w:p>
                    </w:tc>
                    <w:tc>
                      <w:tcPr>
                        <w:tcW w:w="1071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671" w:type="dxa"/>
                        <w:gridSpan w:val="3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8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Κουτρουμάνη Μαρία του Γεωργίου </w:t>
                        </w:r>
                      </w:p>
                    </w:tc>
                    <w:tc>
                      <w:tcPr>
                        <w:tcW w:w="1069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4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6094" w:type="dxa"/>
                        <w:gridSpan w:val="3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795" w:type="dxa"/>
                        <w:gridSpan w:val="17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Λάβδα Θέκλα του Δημητρίου</w:t>
                        </w:r>
                      </w:p>
                    </w:tc>
                    <w:tc>
                      <w:tcPr>
                        <w:tcW w:w="1068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69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2" w:type="dxa"/>
                        <w:gridSpan w:val="1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13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104" w:type="dxa"/>
                        <w:gridSpan w:val="2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785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Λάλου Μαρία του Ευάγγελου</w:t>
                        </w:r>
                      </w:p>
                    </w:tc>
                    <w:tc>
                      <w:tcPr>
                        <w:tcW w:w="1821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3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8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735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Μακράκης Γεώργιος του Νικόλαου</w:t>
                        </w:r>
                      </w:p>
                    </w:tc>
                    <w:tc>
                      <w:tcPr>
                        <w:tcW w:w="1823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3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4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8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7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50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Ντάλλας Νικόλαος του Γεωργίου </w:t>
                        </w:r>
                      </w:p>
                    </w:tc>
                    <w:tc>
                      <w:tcPr>
                        <w:tcW w:w="1821" w:type="dxa"/>
                        <w:gridSpan w:val="22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3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86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Ξενικουδάκης Μανώλης του Στυλιανού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Πανταζής Παναγιώτης του Γεωργίου 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735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Παπαγιάννης Κωνσταντίνος του Δημητρίου</w:t>
                        </w:r>
                      </w:p>
                    </w:tc>
                    <w:tc>
                      <w:tcPr>
                        <w:tcW w:w="1823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2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7213" w:type="dxa"/>
                        <w:gridSpan w:val="21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Παπακωνσταντίνου Ελένη του Στέφανου</w:t>
                        </w:r>
                      </w:p>
                    </w:tc>
                    <w:tc>
                      <w:tcPr>
                        <w:tcW w:w="1823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976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Παπάντος Παντελής του Κωνσταντίνου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223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Περσίδη Κυριακή του Χαράλαμπου</w:t>
                        </w:r>
                      </w:p>
                    </w:tc>
                    <w:tc>
                      <w:tcPr>
                        <w:tcW w:w="1820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3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2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14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803" w:type="dxa"/>
                        <w:gridSpan w:val="6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Πικέας Γεώργιος του Βασιλείου</w:t>
                        </w:r>
                      </w:p>
                    </w:tc>
                    <w:tc>
                      <w:tcPr>
                        <w:tcW w:w="1818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569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6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Πουλής Ιωάννης του Γεωργίου </w:t>
                        </w:r>
                      </w:p>
                    </w:tc>
                    <w:tc>
                      <w:tcPr>
                        <w:tcW w:w="1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71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 xml:space="preserve">Σεβδαλής Κωνσταντίνος του Γεωργίου 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Σιδηροπούλου Αρετή του Αλέξανδρου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9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Τηλελής Χρήστος του Πασχάλη</w:t>
                        </w:r>
                      </w:p>
                    </w:tc>
                    <w:tc>
                      <w:tcPr>
                        <w:tcW w:w="1818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42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6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Φερεντίνος Ανδρέας του Πέτρου</w:t>
                        </w:r>
                      </w:p>
                    </w:tc>
                    <w:tc>
                      <w:tcPr>
                        <w:tcW w:w="1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71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9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Χατζής Ιωάννης του Θαλή</w:t>
                        </w:r>
                      </w:p>
                    </w:tc>
                    <w:tc>
                      <w:tcPr>
                        <w:tcW w:w="1818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42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803" w:type="dxa"/>
                        <w:gridSpan w:val="6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Χαχλάκης Γεώργιος του Ιωάννη</w:t>
                        </w:r>
                      </w:p>
                    </w:tc>
                    <w:tc>
                      <w:tcPr>
                        <w:tcW w:w="1818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5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569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Χρονόπουλος Γεώργιος του Άγγελου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Ψύλλας Παναγιώτης του Κωνσταντίνου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790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  <w:t>Ψυχογυιός Χαράλαμπος του Θεόδωρου</w:t>
                        </w:r>
                      </w:p>
                    </w:tc>
                    <w:tc>
                      <w:tcPr>
                        <w:tcW w:w="1822" w:type="dxa"/>
                        <w:gridSpan w:val="1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3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firstLine="791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24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8" w:type="dxa"/>
                        <w:gridSpan w:val="26"/>
                        <w:tcBorders/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1829" w:type="dxa"/>
                        <w:gridSpan w:val="18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  <w:tc>
                      <w:tcPr>
                        <w:tcW w:w="4400" w:type="dxa"/>
                        <w:gridSpan w:val="1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pPr>
                        <w:r>
                          <w:rPr>
                            <w:rFonts w:eastAsia="Calibri" w:cs="Arial"/>
                            <w:color w:val="000000"/>
                            <w:sz w:val="20"/>
                            <w:lang w:val="el-GR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spacing w:before="0" w:after="0"/>
                    <w:ind w:left="679" w:hanging="0"/>
                    <w:jc w:val="left"/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true"/>
                    <w:spacing w:before="0" w:after="0"/>
                    <w:ind w:left="679"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lang w:val="el-GR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νδυασμός : ΠΕΙΡΑΤΕΣ ΣΤΗΝ ΕΚΠΑΙΔΕΥΣΗ</w:t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lang w:val="en-US" w:eastAsia="en-US"/>
              </w:rPr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96"/>
              <w:gridCol w:w="1073"/>
              <w:gridCol w:w="1073"/>
              <w:gridCol w:w="1073"/>
              <w:gridCol w:w="1072"/>
              <w:gridCol w:w="1073"/>
            </w:tblGrid>
            <w:tr>
              <w:trPr>
                <w:trHeight w:val="247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overflowPunct w:val="tru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  <w:t>Γούναρης Ιωαννίδης Αθανάσιος του Ευάγγελου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ind w:firstLine="851"/>
                    <w:jc w:val="left"/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ind w:left="709"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νδυασμός : ΑΝΕΞΑΡΤΗΤΟΙ ΕΚΠΑΙΔΕΥΤΙΚΟΙ</w:t>
            </w:r>
          </w:p>
          <w:p>
            <w:pPr>
              <w:pStyle w:val="Normal"/>
              <w:overflowPunct w:val="true"/>
              <w:spacing w:before="0" w:after="0"/>
              <w:ind w:left="709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Γιάχου Πολυξένη του Αλεξάνδρου</w:t>
            </w:r>
          </w:p>
        </w:tc>
        <w:tc>
          <w:tcPr>
            <w:tcW w:w="5761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true"/>
              <w:spacing w:before="0" w:after="0"/>
              <w:ind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ινικλής Ιωάννης του Νικολάου</w:t>
            </w:r>
          </w:p>
        </w:tc>
        <w:tc>
          <w:tcPr>
            <w:tcW w:w="5761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firstLine="851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  <w:t>Κιουρτσόγλου Παρασκευή του Θεοδώρου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Arial"/>
                <w:color w:val="000000"/>
                <w:sz w:val="20"/>
                <w:lang w:val="el-GR" w:eastAsia="en-US"/>
              </w:rPr>
            </w:pPr>
            <w:r>
              <w:rPr>
                <w:rFonts w:eastAsia="Calibri" w:cs="Arial"/>
                <w:color w:val="000000"/>
                <w:sz w:val="20"/>
                <w:lang w:val="el-GR" w:eastAsia="en-US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eastAsia="Arial"/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</w:t>
      </w:r>
    </w:p>
    <w:p>
      <w:pPr>
        <w:pStyle w:val="Normal"/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0"/>
        <w:ind w:firstLine="56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0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sz w:val="20"/>
          <w:lang w:val="en-US"/>
        </w:rPr>
        <w:tab/>
      </w:r>
      <w:r>
        <w:rPr>
          <w:sz w:val="20"/>
          <w:lang w:val="el-GR"/>
        </w:rPr>
        <w:t xml:space="preserve">         </w:t>
      </w:r>
      <w:r>
        <w:rPr>
          <w:sz w:val="20"/>
          <w:lang w:val="en-US"/>
        </w:rPr>
        <w:tab/>
        <w:tab/>
        <w:tab/>
        <w:tab/>
        <w:tab/>
        <w:tab/>
      </w:r>
      <w:r>
        <w:rPr>
          <w:b/>
          <w:sz w:val="20"/>
          <w:lang w:val="el-GR"/>
        </w:rPr>
        <w:t>Ο ΓΕΝΙΚΟΣ ΓΡΑΜΜΑΤΕΑ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firstLine="567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firstLine="567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firstLine="567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left="504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lang w:val="el-GR"/>
        </w:rPr>
        <w:tab/>
        <w:t xml:space="preserve">            </w:t>
      </w:r>
      <w:r>
        <w:rPr>
          <w:b/>
          <w:sz w:val="20"/>
          <w:lang w:val="en-US"/>
        </w:rPr>
        <w:t xml:space="preserve">   </w:t>
      </w:r>
      <w:r>
        <w:rPr>
          <w:b/>
          <w:sz w:val="20"/>
          <w:lang w:val="el-GR"/>
        </w:rPr>
        <w:t xml:space="preserve">ΑΘΑΝΑΣΙΟΣ ΚΥΡΙΑΖΗΣ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Κοινοποί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Cs/>
          <w:sz w:val="20"/>
        </w:rPr>
      </w:pPr>
      <w:r>
        <w:rPr>
          <w:bCs/>
          <w:sz w:val="20"/>
          <w:lang w:val="el-GR"/>
        </w:rPr>
        <w:t>Περιφερειακους Δ/ντές Εκπαίδευ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Cs/>
          <w:sz w:val="20"/>
          <w:lang w:val="el-GR"/>
        </w:rPr>
      </w:pPr>
      <w:r>
        <w:rPr>
          <w:bCs/>
          <w:sz w:val="20"/>
          <w:lang w:val="el-GR"/>
        </w:rPr>
        <w:t>Δ/νσεις Π.Ε. ( Έδρες τους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/>
      </w:pPr>
      <w:r>
        <w:rPr>
          <w:bCs/>
          <w:sz w:val="20"/>
          <w:lang w:val="el-GR"/>
        </w:rPr>
        <w:t>Δ.Ο.Ε. – Ξενοφώντος 15</w:t>
      </w:r>
      <w:r>
        <w:rPr>
          <w:bCs/>
          <w:sz w:val="20"/>
          <w:vertAlign w:val="superscript"/>
          <w:lang w:val="el-GR"/>
        </w:rPr>
        <w:t>Α</w:t>
      </w:r>
      <w:r>
        <w:rPr>
          <w:bCs/>
          <w:sz w:val="20"/>
          <w:lang w:val="el-GR"/>
        </w:rPr>
        <w:t xml:space="preserve"> – 10557 Αθήνα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4. Γενική Δ/νση Διοίκησης Π.Ε. &amp; Δ.Ε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5. Δ/νση Προσωπικού Π.Ε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360" w:hanging="76"/>
        <w:rPr>
          <w:sz w:val="20"/>
          <w:lang w:val="el-GR"/>
        </w:rPr>
      </w:pPr>
      <w:r>
        <w:rPr>
          <w:sz w:val="20"/>
          <w:lang w:val="el-GR"/>
        </w:rPr>
        <w:t>6. Κ.Υ.Σ.Π.Ε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left" w:pos="720" w:leader="none"/>
        </w:tabs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4Char">
    <w:name w:val="Επικεφαλίδα 4 Char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GB"/>
    </w:rPr>
  </w:style>
  <w:style w:type="character" w:styleId="5Char">
    <w:name w:val="Επικεφαλίδα 5 Char"/>
    <w:basedOn w:val="Style9"/>
    <w:qFormat/>
    <w:rPr>
      <w:rFonts w:ascii="Arial" w:hAnsi="Arial" w:eastAsia="Times New Roman" w:cs="Times New Roman"/>
      <w:sz w:val="24"/>
      <w:szCs w:val="20"/>
      <w:u w:val="single"/>
      <w:lang w:val="en-GB"/>
    </w:rPr>
  </w:style>
  <w:style w:type="character" w:styleId="7Char">
    <w:name w:val="Επικεφαλίδα 7 Char"/>
    <w:basedOn w:val="Style9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Char">
    <w:name w:val="Προ-διαμορφωμένο HTML Char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Σώμα κείμενου με εσοχή Char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spacing w:before="0" w:after="0"/>
      <w:ind w:hanging="0"/>
      <w:jc w:val="left"/>
    </w:pPr>
    <w:rPr>
      <w:rFonts w:ascii="Courier New" w:hAnsi="Courier New" w:cs="Courier New"/>
      <w:sz w:val="20"/>
      <w:lang w:val="el-GR"/>
    </w:rPr>
  </w:style>
  <w:style w:type="paragraph" w:styleId="TextBodyIndent">
    <w:name w:val="Body Text Indent"/>
    <w:basedOn w:val="Normal"/>
    <w:pPr>
      <w:ind w:firstLine="567"/>
    </w:pPr>
    <w:rPr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8:00Z</dcterms:created>
  <dc:creator>Quest User</dc:creator>
  <dc:description/>
  <cp:keywords/>
  <dc:language>en-US</dc:language>
  <cp:lastModifiedBy>mrepanida</cp:lastModifiedBy>
  <cp:lastPrinted>2012-10-10T14:19:00Z</cp:lastPrinted>
  <dcterms:modified xsi:type="dcterms:W3CDTF">2012-10-10T11:31:00Z</dcterms:modified>
  <cp:revision>4</cp:revision>
  <dc:subject/>
  <dc:title/>
</cp:coreProperties>
</file>