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 31-12-2012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1/19511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ΟΛΙΤΙΣΜΟΥ ΚΑΙ ΑΘΛΗΤΙΣΜΟΥ</w:t>
      </w:r>
    </w:p>
    <w:p>
      <w:pPr>
        <w:pStyle w:val="Normal"/>
        <w:ind w:left="-568"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val="en-US" w:eastAsia="en-US"/>
        </w:rPr>
        <w:t xml:space="preserve">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 Αν. Τσόχα 15-17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K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– Πόλη:   115 21  Αθήνα                                                                    ΚΟΙΝ:  1. </w:t>
      </w:r>
      <w:r>
        <w:rPr>
          <w:rFonts w:cs="Arial" w:ascii="Calibri" w:hAnsi="Calibri"/>
          <w:sz w:val="22"/>
          <w:szCs w:val="22"/>
        </w:rPr>
        <w:t>Διευθύνσεις Πρωτοβάθμια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2"/>
          <w:szCs w:val="22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://</w:t>
      </w:r>
      <w:r>
        <w:rPr>
          <w:rFonts w:cs="Calibri" w:ascii="Calibri" w:hAnsi="Calibri"/>
          <w:b w:val="false"/>
          <w:sz w:val="22"/>
          <w:szCs w:val="22"/>
          <w:lang w:val="fr-FR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gr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Εκπαίδευσης Αττική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 w:val="false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sz w:val="22"/>
          <w:szCs w:val="22"/>
          <w:lang w:val="en-GB"/>
        </w:rPr>
        <w:t>@</w:t>
      </w:r>
      <w:r>
        <w:rPr>
          <w:rFonts w:cs="Calibri" w:ascii="Calibri" w:hAnsi="Calibri"/>
          <w:b w:val="false"/>
          <w:sz w:val="22"/>
          <w:szCs w:val="22"/>
          <w:lang w:val="en-US"/>
        </w:rPr>
        <w:t>attik</w:t>
      </w:r>
      <w:r>
        <w:rPr>
          <w:rFonts w:cs="Calibri" w:ascii="Calibri" w:hAnsi="Calibri"/>
          <w:b w:val="false"/>
          <w:sz w:val="22"/>
          <w:szCs w:val="22"/>
          <w:lang w:val="en-GB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pde</w:t>
      </w:r>
      <w:r>
        <w:rPr>
          <w:rFonts w:cs="Calibri" w:ascii="Calibri" w:hAnsi="Calibri"/>
          <w:b w:val="false"/>
          <w:sz w:val="22"/>
          <w:szCs w:val="22"/>
          <w:lang w:val="en-GB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sch</w:t>
      </w:r>
      <w:r>
        <w:rPr>
          <w:rFonts w:cs="Calibri" w:ascii="Calibri" w:hAnsi="Calibri"/>
          <w:b w:val="false"/>
          <w:sz w:val="22"/>
          <w:szCs w:val="22"/>
          <w:lang w:val="en-GB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gr</w:t>
      </w:r>
      <w:r>
        <w:rPr>
          <w:rFonts w:cs="Arial" w:ascii="Calibri" w:hAnsi="Calibri"/>
          <w:b w:val="false"/>
          <w:sz w:val="22"/>
          <w:szCs w:val="22"/>
          <w:lang w:val="en-GB"/>
        </w:rPr>
        <w:t xml:space="preserve">                                                                                2. </w:t>
      </w:r>
      <w:r>
        <w:rPr>
          <w:rFonts w:cs="Arial" w:ascii="Calibri" w:hAnsi="Calibri"/>
          <w:b w:val="false"/>
          <w:sz w:val="22"/>
          <w:szCs w:val="22"/>
        </w:rPr>
        <w:t>Σχολικές Μονάδε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Πληροφορίες:</w:t>
      </w:r>
      <w:r>
        <w:rPr>
          <w:rFonts w:cs="Calibri" w:ascii="Calibri" w:hAnsi="Calibri"/>
          <w:b w:val="false"/>
          <w:sz w:val="22"/>
          <w:szCs w:val="22"/>
        </w:rPr>
        <w:t xml:space="preserve">  Κ. Αντωνογεώργου                                                                            (μέσω Δ/νσεων)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ηλέφωνο </w:t>
        <w:tab/>
        <w:t xml:space="preserve">: 210-6450624                                                                                    </w:t>
      </w:r>
    </w:p>
    <w:p>
      <w:pPr>
        <w:pStyle w:val="Heading1"/>
        <w:ind w:left="-568" w:right="-355" w:hanging="0"/>
        <w:rPr>
          <w:rFonts w:cs="Aria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X </w:t>
        <w:tab/>
        <w:tab/>
        <w:t xml:space="preserve">: 210-6450609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ind w:right="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ΘΕΜΑ : Ορισμός σειράς εκλογής και διορισμός αιρετών εκπροσώπων των  εκπαιδευτικών στο Α.Π.Υ.Σ.Π.Ε. Αττική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  <w:sz w:val="22"/>
          <w:szCs w:val="22"/>
        </w:rPr>
        <w:t>Ο Περιφερειακός Διευθυντής Εκπαίδευσης Αττικής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ις διατάξεις των άρθρων 19 έως και 31 του Π.Δ. 1/2003 (ΦΕΚ 1, τ.Α’/3-1-03) «Σύνθεση, συγκρότηση και λειτουργία των υπηρεσιακών συμβουλίων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α πρακτικά των Εφορευτικών Επιτροπών, οι οποίες συγκροτήθηκαν με τις αριθμ. Φ.31/15958/24-10-2012, Φ.31/16271/26-10-2012, Φ.31/16312/26-10-2012, Φ.31/16206/26-10-2012, Φ.31/16196/26-10-2012, Φ.31/15624/25-10-2012 και Φ.31/15866/26-10-2012 Αποφάσεις της Περιφερειακής Διεύθυνσης Εκπ/σης Αττ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ην αριθμ. Φ.350/72/157707/Δ1/13-12-2012 Απόφαση του Υπουργού  Παιδείας και Θρησκευμάτων, Πολιτισμού και Αθλητισμού,  με την οποία κυρώθηκαν τα αποτελέσματα των εκλογών για την ανάδειξη αιρετών εκπροσώπων των Υπηρεσιακών Συμβουλίων Πρωτοβάθμιας Εκπαίδευ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ην κλήρωση μεταξύ των υποψηφίων που συγκέντρωσαν τον ίδιο αριθμό ψήφων, που πραγματοποιήθηκε στις 11-12-2012, με τη διαδικασία που προβλέπεται στο άρθρο 31, παρ. 3, περ. ι του ΠΔ 1/2003.</w:t>
      </w:r>
    </w:p>
    <w:p>
      <w:pPr>
        <w:pStyle w:val="Normal"/>
        <w:numPr>
          <w:ilvl w:val="0"/>
          <w:numId w:val="2"/>
        </w:numPr>
        <w:ind w:left="1440" w:hanging="10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ο από 24-12-2012 έγγραφο του συνδυασμού «ΑΝΕΞΑΡΤΗΤΗ ΡΙΖΟΣΠΑΣΤΙΚΗ ΠΑΡΕΜΒΑΣΗ,</w:t>
      </w:r>
    </w:p>
    <w:p>
      <w:pPr>
        <w:pStyle w:val="Normal"/>
        <w:ind w:left="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ΑΡΕΜΒΑΣΕΙΣ ΚΙΝΗΣΕΙΣ ΣΥΣΠΕΙΡΩΣΕΙΣ Π.Ε.», με το οποίο μας διαβιβάζονται οι αιτήσεις -δηλώσεις των  Γαλάνη Γιώργου και Βαϊνά Παντελή, σύμφωνα με το περιεχόμενο των οποίων οι ανωτέρω εκπαιδευτικοί δηλώνουν ότι δεν επιθυμούν να οριστούν αιρετά μέλη του ΑΠΥΣΔΕ  Αττικής.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pacing w:val="60"/>
          <w:sz w:val="22"/>
          <w:szCs w:val="22"/>
        </w:rPr>
      </w:pPr>
      <w:r>
        <w:rPr>
          <w:rFonts w:cs="Arial" w:ascii="Calibri" w:hAnsi="Calibri"/>
          <w:b/>
          <w:color w:val="000000"/>
          <w:spacing w:val="60"/>
          <w:sz w:val="22"/>
          <w:szCs w:val="22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pacing w:val="60"/>
        </w:rPr>
        <w:t>Αποφασίζουμε</w:t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Α. Ορίζουμε τη σειρά των υποψηφίων αιρετών εκπροσώπων των εκπαιδευτικών στο  Α.Π.Υ.Σ.Π.Ε.  κατά συνδυασμό, με βάση τις έγκυρες ψήφους που έλαβε ο καθένας, ως εξής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7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055"/>
        <w:gridCol w:w="1119"/>
      </w:tblGrid>
      <w:tr>
        <w:trPr>
          <w:trHeight w:val="7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ΝΕΞΑΡΤΗΤΟΙ ΕΚΠΑΙΔΕΥΤΙΚΟ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ΧΟΥ ΠΟΛΥΞΕΝΗ ΤΟΥ ΑΛΕΞΑΝΔ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ΙΟΥΡΤΣΟΓΛΟΥ ΠΑΡΑΣΚΕΥΗ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ΙΝΙΚΛΗΣ ΙΩΑΝΝΗΣ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3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tbl>
      <w:tblPr>
        <w:tblW w:w="7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5"/>
        <w:gridCol w:w="1119"/>
      </w:tblGrid>
      <w:tr>
        <w:trPr>
          <w:trHeight w:val="29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ΝΕΞΑΡΤΗΤΗ  ΡΙΖΟΣΠΑΣΤΙΚΗ ΠΑΡΕΜΒΑΣΗ</w:t>
              <w:br/>
              <w:t>Παρεμβάσεις Κινήσεις Συσπειρώσεις Π.Ε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ΑΝΗΣ ΓΕΩΡΓΙΟΣ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ΪΝΑΣ ΠΑΝΤΕΛΗΣ ΤΟΥ ΛΑΜΠ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ΧΡΟΝΗΣ  ΓΙΩΡΓΟΣ  ΤΟΥ ΚΩΝΣΤΑΝΤΙΝΟΥ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ΒΑΚΛΗΣ   ΛΟΥΚΑΣ  ΤΟΥ ΟΜΗ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ΙΟΛΗΣ   ΔΗΜΗΤΡΙ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ΥΛΓΑΡΙΔΗΣ   ΚΩΝΣΤΑΝΤΙΝΟΣ  ΤΟΥ ΦΩΤ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ΕΠΠΑ   ΚΩΝΣΤΑΝΤΙΝΑ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ΛΥΧΡΟΝΙΑΔΗΣ   ΔΗΜΗΤΡΗΣ 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ΡΚΙΝΟΥ   ΒΑΣΙΛΙΚΗ (ΒΑΣΩ)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ΜΙΟΣ   ΠΑΝΑΓΙΩΤΗΣ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ΚΑΚΗΣ (ΣΥΝΕΡΓΑΖΟΜΕΝΟΣ)  ΙΩΑΝΝΗΣ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ΛΩΝΗΣ   ΣΤΑΥΡΟΣ 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ΔΩΡΟΠΟΥΛΟΣ   ΘΕΟΔΩΡ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ΓΝΩΣΤΑΡΑΣ ΙΩΑΝΝΗΣ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ΟΥΚΑ   ΕΥΑΓΓΕΛΙΑ  ΤΟΥ ΠΑΣΧΑΛ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ΕΛΗ ΜΑΡΓΑΡΙΤΑ ΤΟΥ ΕΥΣΤΑΘ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ΟΥΣΗΣ   ΑΚΡΙΤΑΣ 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ΡΑΣ   ΙΩΑΝΝΗ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ΒΒΑΔΙΑ   ΦΩΤΕΙΝΗ  ΤΟΥ ΕΥΘΥΜ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ΚΡΗΣ   ΒΑΣΙΛΗ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ΩΚΙΑΝΟΣ   ΣΤΥΛΙΑΝΟΣ (ΣΤΕΛΙΟΣ)  ΤΟΥ ΤΡΙΑΝΤΑΦΥΛ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ΛΑΒΟΣ   ΔΗΜΗΤΡΙ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ΤΣΗΣ (ΣΥΝΕΡΓΑΖΟΜΕΝΟΣ)   ΚΩΝΣΤΑΝΤΙΝ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ΑΚΩΒΟΥ  ΛΕΜΟΝΙΑ (ΝΕΝΑ)  ΤΟΥ ΠΑΡΑΣΧ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ΝΑΚΑΣ   ΝΙΚΟΛΑΟΣ  ΤΟΥ ΕΥΣΤΑΘ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ΟΥΛΑΣ   ΙΩΑΝΝΗ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ΙΓΚΟΥΝΗΣ   ΙΩΑΝΝΗΣ  ΤΟΥ ΧΑΡΑΛΑΜΠΟΥ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ΛΑΜΠΙΑΝΑΚΗ   ΖΑΜΠΙΑ (ΖΕΤΑ)  ΤΟΥ ΜΙΧΑ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ΓΚΑΡΑΤΟΥ   ΑΙΜΙΛΙ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ΠΑ   ΙΩΑΝΝΑ  ΤΟΥ ΑΝΑΣΤ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ΟΥΚΑΛΗΣ   ΔΗΜΗΤΡ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ΕΛΟΠΟΥΛΟΥ ΝΑΤΑΛΙΑ ΤΟΥ ΑΝΑΤΟΛ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ΑΝΑΣΟΥΛΑ  ΑΝΘΗ ΤΟΥ ΗΡΑΚΛ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ΚΟΤΣΗΣ ΒΑΣΙΛΗΣ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ΟΥ   ΒΑΣΙΛΙΚΗ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ΦΟΠΟΥΛΟΣ   ΙΩΑΝΝΗΣ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ΤΑΚΑΣ   ΜΙΧΑΗΛ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ΝΔΗΛΩΡΟΣ   ΧΡΗΣΤΟΣ  ΤΟΥ ΣΩΤΗΡ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ΛΙΑΦΑ   ΑΡΤΕΜΙ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ΡΜΠΑΤΙΩΤΗ   ΔΗΜΗΤΡΑ  ΤΟΥ ΝΕΣΤΟΡ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ΟΥΤΑΣ   ΙΩΑΝΝΗΣ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ΚΑ   ΓΕΩΡΓΙΑ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ΝΤΕΛΕΣ   ΑΘΑΝΑΣΙΟΣ (ΘΑΝΑΣΗΣ)  ΤΟΥ ΛΟΥΚ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ΑΣΚΑΛΑΚΗΣ ΓΕΩΡΓΙΟΣ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ΕΠΠΑΣ   ΧΡΗΣΤ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ΣΩΝΗΣ   ΒΥΡΩΝΑΣ  ΤΟΥ ΣΤΕ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ΟΝΤΑΣ ΘΩΜΑΣ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ΟΠΟΥΛΟΣ ΓΕΩΡΓΙΟΣ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ΛΛΗ ΑΝΘΗ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ΑΚΩΒΙΔΗΣ   ΔΗΜΗΤΡ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ΑΝΑΣΟΠΟΥΛΟΣ ΑΛΕΞΗΣ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ΑΓΑ   ΣΤΕΛΛΑ 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ΣΠΥΡΟΣ   ΝΙΚΟΛΑΟΣ  ΤΟΥ ΠΑΥ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ΤΣΙΟΥ   ΣΠΥΡΙΔΟΥΛΑ  ΤΟΥ ΑΝΔΡΕ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ΕΦΑΛΑ   ΜΑΡΙ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ΜΑΡΑ   ΓΕΩΡΓΙΑ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ΚΟΒΑΣ   ΧΡΗΣΤ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ΥΒΑ   ΜΑΡΙΑ  ΤΟΥ ΠΑΥ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ΗΓΟΡΙΑΔΟΥ ΔΕΣΠΟΙΝΑ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ΧΡΑΚΗ   ΦΛΩΡΑ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ΧΑΛΟΓΛΟΥ   ΣΤΥΛΙΑΝΗ (ΣΤΕΛΑ)  ΤΟΥ ΘΕΟΧΑΡ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ΚΑΝΙΚΑ   ΣΤΑΥΡΟΥΛΑ  ΤΟΥ ΠΕΤ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ΟΠΕΛΙΤΟΥ   ΕΙΡΗΝΗ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ΗΤΡΙΟΥ ΑΝΑΣΤΑΣΙΑ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ΙΧΑΡΙΚΟΠΟΥΛΟΥ ΕΥΔΟΞΙΑ (ΕΥΗ)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ΡΜΠΕΛΗΣ   ΙΩΑΝΝΗΣ  ΤΟΥ ΑΠΟΣΤΟ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ΟΥΜΒΑΚΗ ΑΙΜΙΛΙΑ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ΙΟΣ   ΚΩΝΣΤΑΝΤΙΝ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ΜΕΣΤΙΧΑΣ ΠΑΝΑΓΙΩΤΗΣ ΤΟΥ ΠΙΕΡ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ΑΝΑΣΟΠΟΥΛΟΣ ΝΙΚΟΛΑΟΣ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ΛΤΣΑΚΑΚΗΣ   ΜΙΧΑΗΛ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ΥΔΗΣ   ΓΕΩΡΓ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ΝΔΩΝΗΣ   ΠΕΤΡ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ΡΑΣ   ΛΑΜΠΡ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ΤΕΛΗ   ΒΙΟΛΕΤΑ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ΛΙΑΚΗΣ   ΒΑΣΙΛΕΙΟΣ  ΤΟΥ ΜΑΡΚ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ΠΛΑ  ΑΝΑΣΤΑΣΙΑ  ΤΟΥ ΕΥ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ΑΝΑΣΟΠΟΥΛΟΥ ΓΕΩΡΓΙΑ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ΤΡΙΔΟΥ   ΘΕΩΝΗ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ΡΣΟΠΟΥΛΟΣ ΒΑΣΙΛΗΣ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ΚΟΠΗ  ΑΔΡΙΑΝΗ  ΤΟΥ ΓΕΡΑΣΙΜ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ΤΡΟΠΟΥΛΟΣ   ΙΩΑΝΝΗ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ΤΣΗ   ΑΓΑΘΗ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ΙΛΟΣΟΦΩΦ   ΙΩΑΝΝΗΣ  ΤΟΥ ΝΙΚΗΤ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ΙΟΠΟΥΛΟΥ   ΣΤΑΥΡΟΥΛΑ  ΤΟΥ ΕΥΘΥΜ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ΦΑΚΗ   ΕΛΕΝΗ (ΛΕΝΑ)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ΣΙΩΛΗ   ΑΓΓΕΛΙΚΗ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ΟΥΡΑ   ΜΑΡΙΑ  ΤΟΥ ΘΩ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ΝΔΡΙΝΟΣ ΚΟΣΜΑΣΤΟΥ ΜΑΤΘΑ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ΥΡΑΓΑΝΗ   ΓΕΩΡΓΙ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ΟΥΝΑΣ ΠΑΝΑΓΙΩΤΗΣ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ΟΥΛΑΛΑΣ ΚΛΕΑΝΘΗΣ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ΓΟΠΟΥΛΟΥ   ΒΙΚΤΩΡΙΑ (ΒΙΚΥ)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ΖΟΠΟΥΛΟΥ   ΣΤΕΡΓΙΑΝΗ 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ΚΟΜΑΝΗ ΕΥΑΝΘΙΑ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ΡΑΦΟΥ ΣΤΑΜΑΤΙΚΗ (ΜΑΤΙΝΑ)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ΧΑΛΟΠΟΥΛΟΥ   ΧΡΙΣΤΙΝΑ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ΑΜΑΝΤΗ ΣΤΑΜΑΤΙΝΑ ΤΟΥ ΠΑΝΤΕΛΕΗΜΟΝ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ΔΩΡΙΔΟΥ   ΠΑΡΑΣΚΕΥΗ (ΒΟΥΛΑ)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ΙΣΣΙΑ   ΣΤΑΥΡΟΥΛ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ΕΙΟΥ ΜΑΡΙΑ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ΤΣΗΣ   ΠΑΝΑΓΙΩΤΗΣ  ΤΟΥ ΘΩ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ΛΟΥ   ΛΟΥΙΖΑ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ΚΑΝΤΩΝΑΤΟΣ   ΦΩΤΙΟΣ  ΤΟΥ ΓΡΗΓΟ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ΣΟΡΙΔΑ   ΒΑΡΒΑΡΑ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ΟΠΟΥΛΟΥ ΑΙΚΑΤΕΡΙΝΗ (ΚΑΤΕΡΙΝΑ) ΤΟΥ ΤΡΥΦΩΝΟ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ΛΤΑΣ   ΧΑΡΑΛΑΜΠ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ΟΜΟΥΖΗ  ΣΤΑΥΡΟΥΛΑ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ΟΝΤΟΠΟΥΛΟΥ ΜΙΧΑΗΛΙΑ (ΛΙΑ)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ΑΝΤΖΗΣ ΑΡΓΥΡΗΣ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ΚΟΥΝΑΣ ΔΗΜΗΤΡΗΣ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ΗΜΗΤΡΙΑΔΗ ΧΡΙΣΤΙΝΑ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ΛΑΡΗ   ΜΑΡΟΥΛΙΑ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ΑΛΑΣΣΗ   ΕΥΘΥΜΙΑ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ΥΝΤΑ   ΣΤΑΥΡΟΥΛΑ (ΒΟΥΛΑ)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ΥΡΛΟΥΠΗΣ  ΚΩΝΣΤΑΝΤΙΝΟΣ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ΑΒΙΤΣΙΔΗΣ   ΠΕΤΡΟΣ  ΤΟΥ ΔΗΜΟΣΘΕΝΟΥ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ΑΛΑΜΠΟΥΣ  ΑΣΗΜΙΝΑ (ΜΙΝΑ)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ΨΑΛΙΔΑΚΟΥ   ΑΔΑΜΑΝΤΙΑ (ΑΝΤΑ)  ΤΟΥ ΣΩΤΗΡ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ΖΑΡΗΣ   ΒΑΣΙΛΕΙ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ΕΝΟΥ   ΜΑΓΔΑΛΗΝΗ (ΜΑΓΔΑ)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ΟΥΒΟΥ  ΜΑΡΙΑ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ΦΑΤΙΔΟΥ ΣΤΥΛΙΑΝΗ ΤΟΥ ΚΥΡΙΑΚ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ΛΗ   ΜΑΡΙΑ  ΤΟΥ ΣΤΑΜΑ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ΛΙΒΕΡΟΥ  ΚΩΝΣΤΑΝΤΙΝΑ  ΤΟΥ ΠΕΤ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ΟΠΟΥΛΟΣ ΓΕΩΡΓΙΟΣ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ΟΠΟΥΛΟΥ   ΠΑΥΛΙΝΑ  ΤΟΥ ΑΡΙΣΤΟΤΕΛ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ΥΛΗ   ΣΟΦΙΑ  ΤΟΥ ΓΙΑΝΝΟΥΛ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ΟΥ   ΚΥΡΙΑΚΗ 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ΣΟΣ   ΧΑΡΑΛΑΜΠΟΣ  ΤΟΥ ΠΑΝΤΕΛ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ΡΥΔΑ   ΜΑΡΙΑ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ΟΥΤΕΛΑΣ   ΧΡΗΣΤΟΣ  ΤΟΥ ΕΥ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ΛΩΣΣΙΩΤΗΣ ΓΙΩΡΓΟΣ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ΥΡΙΝΗ ΚΩΝΣΤΑΝΤΙΝΑ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ΞΑΡΧΑΚΟΣ   ΝΙΚΟΛΑΟΣ  ΤΟΥ ΔΗΜΟΣΘΕ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ΡΤΕΣΗ  ΚΑΤΕΡΙΝΑ  ΤΟΥ ΕΥΣΤΡΑΤ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ΤΡΟΠΟΥΛΟΥ – ΣΤΕΦΑΝΑΚΟΥ  ΕΛΕΝΗ (ΕΛΕΝΑ)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ΕΡΛΟΥ   ΛΑΜΠΡΙΝΗ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ΥΡΒΙΝΟΣ   ΧΡΥΣΑΝΘΟΣ  ΤΟΥ ΣΠ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ΟΡΔΟΥ   ΕΥΑΛΑΛΙΑ- ΑΓΓΕΛΙΚΗ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ΡΛΑ   ΜΑΡΙΑ  ΤΟΥ ΑΠΟΣΤΟ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ΠΟΣΤΟΛΟΥ   ΕΛΕΝΗ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ΟΥΜΠΑΛΑΣ   ΗΛΙΑ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ΩΡΙΑΝΟΠΟΥΛΟΣ   ΔΗΜΗΤΡΗΣ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ΟΝΑ   ΘΕΟΠΟΥΛΑ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ΡΜΑΝΗΣ   ΣΠΥΡΟΣ  ΤΟΥ ΝΙΚΗΤ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ΤΣΗΣ   ΑΝΔΡΕΑ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ΧΟΥΡΟΥ   ΔΙΟΝΥΣΙΑ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ΥΑΝΖΟΓΛΟΥ   ΑΡΓΥΡΩ  ΤΟΥ ΠΕΤ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ΦΟΡΟΥ   ΑΛΕΞΑΝΔΡΑ (ΑΝΤΑ)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ΟΝΔΡΟΠΟΥΛΟΣ   ΠΕΤΡ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ΝΤΑΓΙΩΤΗ   ΑΛΕΞΑΝΔΡ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ΣΙΟΠΟΥΛΟΣ   ΔΗΜΗΤΡΗΣ  ΤΟΥ ΧΑΡΑΛΑΜΠ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ΚΕΛΑΡΟΠΟΥΛΟΥ   ΑΘΗΝΑ  ΤΟΥ ΣΑΡΑΝ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ΤΑΛΑΣ  ΕΥΑΓΓΕΛΟΣ (ΒΑΓΓΕΛΗΣ)  ΤΟΥ ΓΕΡΑΣΙΜ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ΑΧΑΝΑ   ΕΛΕΝΗ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ΤΡΩΤΣΙΟΣ   ΝΙΚΟΛΑΟΣ  ΤΟΥ ΘΩ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ΟΥ   ΜΑΡΙΝΑ  ΤΟΥ ΛΑΖΑ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ΠΑΝΤΑΗΣ   ΣΤΑΜΑΤΗΣ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ΑΚΗ   ΜΑΓΔΑΛΗΝΗ (ΜΑΓΔΑ)  ΤΟΥ ΘΕΟΔΟ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ΛΙΚΙΑ  ΑΝΑΣΤΑΣΙΑ (ΤΑΤΙΑΝΑ)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ΣΗΜΑΚΗ   ΑΙΚΑΤΕΡΙΝΗ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ΦΝΙΟΥ   ΚΛΕΑΝΘΗ  ΤΟΥ ΘΕΟΛΟΓ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ΑΙΣΤΙΔΟΥ   ΕΛΕΥΘΕΡΙΑ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ΓΕΩΡΓΟΠΟΥΛΟΥ  ΣΟΦΙΑ  ΤΟΥ ΑΝΑΣΤ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ΛΙΝΔΡΗ  ΑΜΑΛΙ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ΡΙΣΤΑΚΟΥ   ΑΙΚΑΤΕΡΙΝΗ 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ΠΛΙΚΑΤΣΗ   ΑΛΕΞΑΝΔΡ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ΡΑΝΤΖΗ   ΑΝΝΕΤ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ΛΩΤΗ ΜΑΡΙΤΙΝΑ ΤΟΥ ΜΑΤΘΑ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ΛΒΑΤΖΙΔΑΚΗΣ   ΔΗΜΗΤΡΗΣ 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ΒΟΥΔΑ   ΒΑΣΙΛΙΚΗ (ΒΑΣΩ)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ΙΛΟΥΚΙΩΤΟΥ   ΦΩΤΩ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ΟΒΟΥ  ΜΑΡΙΑ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ΓΙΑΝΝΟΥ   ΑΝΝΑ  ΤΟΥ ΓΕΡΒΑΝ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ΑΚΙΡΗΣ   ΣΤΑΜΑΤΗΣ  ΤΟΥ ΗΡΑΚΛ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Υ   ΣΟΦΙ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ΙΝΟΥ  ΕΥΑΝΘΙ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ΥΛΙΟΥ   ΔΗΜΗΤΡΑ  ΤΟΥ ΤΗΛΕΜΑΧ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ΟΝΑ   ΑΙΚΑΤΕΡΙΝΗ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ΑΝΤΖΟΠΟΥΛΟΥ   ΜΑΡΙΑ  ΤΟΥ ΑΝΑΣΤ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ΟΥΛΑΚΗΣ   ΓΕΩΡΓΙΟΣ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ΝΙΚΟΛΑΟΥ   ΠΑΡΑΣΚΕΥΗ (ΒΟΥΛΑ)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Υ   ΧΡΥΣΟΥΛΑ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3"/>
        <w:gridCol w:w="1119"/>
      </w:tblGrid>
      <w:tr>
        <w:trPr>
          <w:trHeight w:val="29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ΑΝΕΞΑΡΤΗΤΗ ΡΙΖΟΣΠΑΣΤΙΚΗ ΠΡΩΤΟΒΟΥΛΙ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ΖΑΛΟΣ   ΓΕΩΡΓΙ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ΑΡΤΣΙΛΑΣ   ΣΩΤΗΡΙ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ΘΗ   ΦΩΤΕΙΝΗ  ΤΟΥ ΣΩΤΗ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ΙΚΑΤΕΡΙΝΗ  ΓΡΑΜΜΑΤΙΚΗ (ΚΙΚΗ)  ΤΟΥ ΧΡΙΣΤΟΔΟΥ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ΚΟΤΖΟΣ   ΠΑΥΛ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ΕΦΑ   ΕΛΕΝΗ  ΤΟΥ ΗΛ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ΚΡΗ   ΑΡΓΥΡΩ (ΗΡΩ)  ΤΟΥ ΣΤΑΜΑΤ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ΕΦΑΝΟΥ  ΧΡΥΣΑ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ΓΥΡΟΠΟΥΛΟΣ   ΔΗΜΗΤΡ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ΕΡΗ   ΣΤΥΛΙΑΝΗ  ΤΟΥ ΘΕΟΦΙ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ΟΒΑ   ΑΝΖΥ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ΟΥΡΗΣ   ΕΥΣΤΑΘΙΟΣ  ΤΟΥ ΔΙΑΜΑΝΤΗ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ΒΕΛΗΣ   ΑΘΑΝΑΣΙΟΣ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ΙΝΟΠΟΥΛΟΥ   ΒΑΡΒΑΡΑ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ΙΩΝΗ  ΜΑΡΝΕΤΑ (ΝΕΤΑ)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ΟΠΟΥΛΟΣ   ΜΙΛΤΙΑΔΗΣ  ΤΟΥ ΛΕΩΝΙΔ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ΝΤΙΔΟΥ   ΕΥΑΓΓΕΛΙ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ΙΓΚΛΙΑΝΙΔΟΥ   ΣΟΦΙΑ  ΤΟΥ ΣΑΒΒ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tbl>
      <w:tblPr>
        <w:tblW w:w="7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5"/>
        <w:gridCol w:w="1119"/>
      </w:tblGrid>
      <w:tr>
        <w:trPr>
          <w:trHeight w:val="29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Δ.Α.Κ.Ε./Π.Ε. </w:t>
              <w:br/>
              <w:t>ΔΗΜΟΚΡΑΤΙΚΗ ΑΝΕΞΑΡΤΗΤΗ ΚΙΝΗΣΗ ΕΚΠΑΙΔΕΥΤΙΚΩΝ ΠΡΩΤΟΒΑΘΜΙΑΣ ΕΚΠΑΙΔΕΥΣΗ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ΤΘΑΙΟΣ   ΒΑΣΙΛΕΙ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ΓΟΘΕΤΗΣ   ΙΩΑΝΝΗΣ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3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ΗΜΙΑΝΙΤΗ   ΓΑΡΥΦΑΛΙ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ΩΝΙΑΔΗΣ   ΓΕΩΡΓΙ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ΤΖΗΔΗΜΗΤΡΙΟΥ   ΕΥΣΤΡΑΤΙ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ΑΛΙΑΓΚΑ   ΕΦΗ  ΤΟΥ ΕΥΘΥΜ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ΖΟΓΛΟΥ   ΙΩΑΝΝΗ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ΜΠΟΥΡΑΣ   ΧΡΗΣΤ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ΚΟΤΣΗΣ   ΙΩΑΝΝΗ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ΜΗΤΟΣ   ΔΗΜΗΤΡΙΟΣ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ΧΑΝΑΣ   ΓΕΩΡΓΙΟΣ  ΤΟΥ ΓΡΗΓΟ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ΙΚΑΝΙΩΤΗ  ΔΙΟΝΥΣΙΑ (ΣΑΣΑ)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Υ   ΑΡΙΣΤΕ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ΕΛΕΔΑΚΗ   ΖΑΧΑΡΟΥΛΑ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ΕΝΟΥ   ΔΗΜΗΤΡΑ 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ΚΙΝΗ   ΑΝΔΡΙΑΝΑ (ΛΙΑΝΑ)  ΤΟΥ ΑΛΕΞΑΝΔ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ΡΙΑΚΟΣ   ΧΡΗΣΤ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ΑΚΟΥ   ΘΕΟΔΩΡΑ  ΤΟΥ ΓΡΗΓΟ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ΖΑΣ   ΕΥΑΓΓΕΛ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ΑΚΑΡΑ   ΚΥΡΙΑΚΗ  ΤΟΥ ΑΝΔΡΕ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ΚΚΙΝΟΥ   ΛΕΜΟΝΙΑ  ΤΟΥ ΔΙΟΝΥ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ΒΒΙΔΟΥ   ΑΔΑΜΑΝΤΙΑ (ΑΝΤΑ)  ΤΟΥ ΧΑΡΑΛΑΜΠ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ΥΛΙΔΟΥ   ΜΑΡΙΑΝΘΗ 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ΟΝΔΡΟΣ   ΕΛΕΥΘΕΡΙΟΣ  ΤΟΥ ΕΥ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ΟΥΤΑΚΗ   ΕΛΕΝΗ  ΤΟΥ ΕΥ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ΛΑΧΟΠΟΥΛΟΣ  ΚΩΝΣΤΑΝΤΙΝΟΣ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ΟΣΤΟΛΙΔΗΣ   ΘΕΟΦΙΛΟΣ  ΤΟΥ ΗΛ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ΟΛΙΑΣ   ΓΕΩΡΓΙ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ΤΣΑΡΗ   ΚΩΝΣΤΑΝΤΙΝΑ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ΕΦΑΝΑΚΟΣ   ΓΕΩΡΓΙΟΣ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ΕΝΤΖΑΣ   ΚΩΝΣΤΑΝΤΙΝΟΣ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ΛΙΤΟΥ  ΒΙΚΤΩΡΙΑ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ΟΜΠΟΥΚΗ   ΔΗΜΗΤΡΑ  ΤΟΥ ΞΕΝΟΦΩΝΤ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ΝΕΤΣΗΣ   ΑΘΑΝΑΣ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ΓΑΝΟΠΟΥΛΟΣ   ΓΕΡΑΣΙΜ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ΥΛΟΠΟΥΛΟΣ   ΑΔΡΙΑΝΟΣ  ΤΟΥ ΘΕΟΦΑ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ΥΛΗΣ   ΙΩΑΝΝΗ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ΕΦΑΝΟΥ   ΣΤΕΦΑΝΟΣ  ΤΟΥ ΑΛΕΞΑΝΔ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ΟΥΛΟΠΟΥΛΟΥ   ΚΑΛΙΡΡΟΗ  ΤΟΥ ΑΛΕΞΑΝΔ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ΤΣΙΑΣ  ΙΩΑΝΝΗΣ 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0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tbl>
      <w:tblPr>
        <w:tblW w:w="7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45"/>
        <w:gridCol w:w="1119"/>
      </w:tblGrid>
      <w:tr>
        <w:trPr>
          <w:trHeight w:val="29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ΕΚΠΑΙΔΕΥΤΙΚΗ ΡΙΖΟΣΠΑΣΤΙΚΗ ΣΥΝΕΡΓΑΣΙΑ</w:t>
              <w:br/>
              <w:t>ΑΥΤΟΝΟΜΗ ΠΑΡΕΜΒΑΣΗ-ΑΝΕΞΑΡΤΗΤΕΣ ΚΙΝΗΣΕΙΣ-ΑΝΕΝΤΑΧΤΟΙ ΕΚΠΑΙΔΕΥΤΙΚΟΙ Π.Ε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ΕΝΤΡΟΣ  ΓΕΩΡΓΙΟΣ  ΤΟΥ ΕΥ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ΠΡΑΝΑΣ  ΖΗΣΗΣ  ΤΟΥ ΗΛ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ΑΣ  ΛΕΩΝΙΔΑ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ΜΟΥΣΟΥΛΗΣ  ΓΕΩΡΓΙΟΣ  ΤΟΥ ΜΙΧΑ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ΥΣΙΚΑΤΟΣ  ΝΙΚΟΛΑ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ΕΛΗΣ   ΑΝΤΩΝΙΟΣ  ΤΟΥ ΘΩ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ΡΑΤΗΜΕΝΟΣ  ΔΗΜΗΤΡΙΟΣ 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ΑΝΤΟΣ  ΓΕΩΡΓ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ΟΓΗΡΟΣ   ΝΙΚΟΛΑΟΣ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ΝΣΤΑΝΤΟΠΟΥΛΟΣ  ΠΕΡΙΚΛΗ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ΑΝΗΣ  ΓΡΗΓΟΡΙΟΣ 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ΓΕΝΑ  ΑΛΕΞΑΝΔΡΑ   ΤΟΥ ΑΡΙΣΤΟΒΟΥ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ΑΓΚΟΥΡΑΚΗΣ  ΝΙΚΟΛΑΟΣ  ΤΟΥ ΣΤΕΦ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ΗΓΑΣ  ΠΑΝΑΓΙΩΤΗΣ  ΤΟΥ ΑΓΗΣΙ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ΩΡΑΪΤΗ  ΕΛΕΝΗ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ΤΑΚΑΣ-ΒΡΕΤΤΟΣ  ΘΕΟΦΙΛΟΣ  ΤΟΥ ΝΙΚΗΦΟ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ΓΕΩΡΓΙΟΥ  ΑΝΑΣΤΑΣΙΟΣ 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ΝΤΖΑΒΡΑΚΟΥ  ΑΝΘΗ  ΤΟΥ ΘΕΟΔΟ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ΑΜΙΟΣ  ΗΛΙΑΣ ΤΟΥ ΓΕΩΡΓΙΟ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ΑΜΜΟΣ  ΔΗΜΗΤΡΙΟΣ  ΤΟΥ ΑΝΔΡΕ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ΔΡΩΝΗΣ  ΚΩΝΣΤΑΝΤΙΝΟΣ 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ΡΟΥΜΠΑΣ  ΝΙΚΟΛΑΟΣ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ΑΝΟΠΟΥΛΟΣ  ΙΩΑΝΝΗΣ  ΤΟΥ ΑΠΟΣΤΟ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ΑΣΚΕΥΟΠΟΥΛΟΥ  ΜΑΡΙΑ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ΧΑΤΖΗΘΩΜΑΣ  ΕΥΑΓΓΕΛΟΣ  ΤΟΥ ΛΑΖΑΡΟ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ΙΚΙΔΟΥ  ΔΡΟΣΙΑ  ΤΟΥ ΑΝΑΣΤ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ΑΛΑΣΣΙΝΟΥ  ΜΑΡΙΑ  ΤΟΥ ΔΙΟΝΥ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ΣΧΟΝΑ   ΧΡΥΣΟΥΛΑ – ΕΙΡΗΝΗ  ΤΟΥ 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ΜΕΡΤΖΗ  ΜΑΡΙΑ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ΟΥΡΟΥΝΑΚΗΣ  ΙΩΑΝΝΗΣ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ΟΥΔΑΚΟΣ   ΕΥΑΓΓΕΛΟ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ΟΥΣΙΑΣ  ΔΑΜΙΑΝΟΣ  ΤΟΥ ΣΠΥΡΙΔΩΝ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ΖΑΝΤΗ  ΜΑΡΙΑ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ΝΕΤΗ  ΖΩΗ  ΤΟΥ ΛΑΜΠ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ΙΩΤΑΚΟΠΟΥΛΟΣ   ΔΗΜΗΤΡΙΟΣ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ΙΟΝΑΣ  ΑΝΔΡΕΑΣ  ΤΟΥ ΑΓΓΕ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ΚΑΛΠΑΚΗΣ- ΚΑΡΡΑΣ  ΚΩΝΣΤΑΝΤΙΝ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ΣΟΥΚΟΥ   ΜΑΡΙΑ  ΤΟΥ ΣΤΥΛΙ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ΡΑΣΗ  ΕΥΤΥΧΙΑ (ΕΦΗ)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ΡΤΖΙΩΚΑ  ΕΥΑΓΓΕΛΙΑ   ΤΟΥ ΒΑ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ΟΣΤΟΛΟΥ  ΝΙΚΟΛΑΟΣ  ΤΟΥ ΑΠΟΣΤΟ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ΥΤΣΟΥ   ΒΑΣΙΛΙΚΗ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ΡΚΟΥΝΗΣ  ΧΡΗΣΤΟΣ  ΤΟΥ ΧΑΡΑΛΑΜΠΟΥ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ΪΣΚΑΚΗΣ  ΕΥΑΓΓΕΛΟΣ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ΟΥΣΙΑΚΗΣ  ΑΧΙΛΛΕΑΣ  ΤΟΥ ΘΩ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ΣΙΚΑΤΣΟΣ  ΔΗΜΗΤΡΙΟΣ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ΕΡΒΟΥ  ΜΑΓΔΑΛΗΝΗ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ΣΚΑΡΙΔΟΥ  ΕΙΡΗΝΗ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ΛΙΟΒΕΤΑ  ΚΩΝΣΤΑΝΤΙΝΑ  ΤΟΥ ΠΑΥ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ΤΡΟΥ  ΝΙΚΟΛΕΤΑ  ΤΟΥ ΠΕΤ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ΣΣΑΣ  ΑΝΔΡΕΑΣ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ΟΥ   ΗΛΙΑΣ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ΤΣΟΥΝΗΣ  ΘΕΟΔΩΡΟΣ   ΤΟΥ ΗΛ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ΜΜΑΝΟΥΗΛΙΔΟΥ  ΣΤΑΜΑΤΙΝΑ (ΜΑΤΑ)   ΤΟΥ ΣΤΕΦΑ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ΟΥΛΗ  ΕΡΑΣΜΙΑ (ΕΜΗ)  ΤΟΥ ΕΜΜΑΝΟΥΗ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ΞΙΝΟΣ  ΘΡΑΣΥΒΟΥΛΟΣ  ΤΟΥ ΔΗΜΗΤ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ΝΩΛΑΚΟΣ  ΠΕΤΡ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ΗΛΙΩΝΗ   ΔΕΣΠΟΙΝ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ΙΩΑΚΕΙΜΙΔΗΣ  ΚΩΝΣΤΑΝΤΙΝΟΣ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ΑΝΟΠΟΥΛΟΣ  ΓΕΩΡΓΙΟΣ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ΚΟΥΤΗΣ  ΝΙΚΟΛΑ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ΙΑΝΤΗ  ΚΩΝΣΤΑΝΤΙΝ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ΖΙΜΑΣ  ΓΕΩΡΓΙΟΣ  ΤΟΥ ΣΤΑΥ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ΖΑΡΗ  ΑΙΚΑΤΕΡΙΝΗ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ΝΤΖΗ  ΣΤΑΜΑΤΙΚΗ (ΜΑΡΙΤΙΝΑ)  ΤΟΥ ΑΝΑΣΤ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ΠΚΟΒΙΤΣ  ΜΑΡΙ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ΑΠΗ  ΒΑΣΙΛΙΚΗ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ΙΜΗΚΥΡΗΣ  ΔΗΜΗΤΡΙΟΣ  ΤΟΥ ΑΛΕΚ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ΥΚΙΔΗΣ  ΠΑΝΑΓΙΩΤΗΣ  ΤΟΥ ΘΕΟΦΑ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ΤΩΝΟΠΟΥΛΟΣ  ΑΠΟΣΤΟΛ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ΣΜΟΠΟΥΛΟΣ  ΒΑΣΙΛΕΙΟΣ   ΤΟΥ ΔΗΜΟΣΘΕ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ΚΚΙΝΟΜΗΛΙΩΤΗΣ  ΓΕΩΡΓΙΟΣ 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ΙΑΚΟΥ   ΑΝΝΑ  ΤΟΥ ΝΙΚΟΛΑ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ΙΤΑ   ΘΕΟΔΩΡΑ  (ΔΩΡΑ)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ΒΑΣΙΛΕΙΟΥ  ΠΟΛΥΞΕΝΗ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ΙΛΑΛΗΣ  ΧΡΗΣΤΟΣ  ΤΟΥ ΘΕΟΔΩΡΟΥ –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ΛΛΙΑΣ  ΚΩΝΣΤΑΝΤΙΝ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ΔΟΣΙΟΥ  ΙΩΑΝΝΗΣ  ΤΟΥ ΒΑΣΙ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ΑΚΚΑΣ  ΜΙΧΑΗΛ 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ΓΚΟΥΤΗ  ΖΩΗ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ΓΕΩΡΓΙΟΥ  ΙΩΑΝΝΗΣ  ΤΟΥ ΑΘΑΝ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ΥΡΛΑΣ  ΑΠΟΣΤΟΛΟΣ  ΤΟΥ ΖΗΣ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ΑΦΛΙΑΝΗΣ  ΔΗΜΗΤΡΙ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ΙΨΑΣ  ΠΑΝΑΓΙΩΤΗ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ΩΡΓΙΟΥ  ΛΑΜΠΡΙΝΗ (ΛΙΝΤΑ)  ΤΟΥ ΣΩΤΗΡ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ΝΕΤΗ   ΧΡΙΣΤΙΝΑ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ΝΔΡΙΚΟΠΟΥΛΟΣ  ΑΝΔΡΕΑΣ  ΤΟΥ ΑΝΤΩΝ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ΤΣΟΥ  ΑΛΙΚΗ  ΤΟΥ ΑΝΑΣΤΑΣ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ΕΟΔΩΡΙΔΗΣ  ΕΥΣΤΑΘΙΟΣ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ΝΩΛΗΣ-ΠΑΤΣΟΥΡΗΣ   ΓΕΩΡΓΙΟΣ  ΤΟΥ ΦΙΛΙΠΠ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ΛΑΤΣΟΥΚΑ  ΕΥΑΓΓΕΛΙΑ  ΤΟΥ ΑΝΤΡΕ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ΣΟΓΙΑΝΝΑΚΗ  ΑΓΓΕΛΙΚΗ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ΓΙΟΚΑΣ  ΓΡΗΓΟΡΙΟΣ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ΚΚΟΤΑ  ΝΑΥΣΙΚΑ  ΤΟΥ ΧΑΡΑΛΑΜΠΟΥ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ΛΑΦΤΗΣ  ΒΑΣΙΛΕΙΟΣ  ΤΟΥ ΗΛ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ΙΚΟΛΑΟΥ  ΑΛΕΞΑΝΔΡΑ  ΤΟΥ ΙΩΑΝΝ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ΣΤΟΥΔΗ  ΦΩΤΕΙΝΗ  ΤΟΥ ΧΡΗΣΤ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ΟΥΜΠΑΚΟΠΟΥΛΟΣ  ΙΩΑΝΝΗΣ  ΤΟΥ ΖΩ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ΑΤΟΥ  ΠΑΝΑΓΙΩΤΑ  ΤΟΥ ΣΠΥΡΙΔΩΝ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ΪΩΑΝΝΟΥ  ΘΕΟΦΑΝΗΣ   ΤΟΥ ΑΠΟΣΤΟΛ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ΙΚΟΝΟΜΟΥ   ΒΑΣΙΛΕΙΟΣ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ΗΤΣΗΣ  ΣΠΥΡΙΔΩΝ  ΤΟΥ ΘΕΟΔΩ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ΟΥΛΦΑΣ  ΘΕΟΔΩΡΟΣ  ΤΟΥ ΧΑΡΑΛΑΜΠ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ΖΕΠΗΣ  ΚΩΝΣΤΑΝΤΙΝΟΣ  ΤΟΥ ΘΕΟΔΩΡΟ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ΙΝΑΚΟΥ  ΕΛΕΝΗ  ΤΟΥ ΚΩΝΣΤΑΝΤΙΝ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ΑΜΟΥΛΟΥ  ΠΑΝΑΓΙΩΤΑ  ΤΟΥ ΘΩΜ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ΙΑΝΕΑΣ  ΓΕΩΡΓΙΟΣ  ΤΟΥ ΠΑΝΑΓΙΩΤ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ΚΑΜΠΑΡΔΩΝΗΣ  ΣΤΑΜΑΤΙΟΣ  ΤΟΥ ΓΕΩΡΓ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ΒΣΕΣΙΑΝ  ΛΟΥΣΗ  ΤΟΥ ΤΟΡΟ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791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20"/>
        <w:gridCol w:w="1120"/>
      </w:tblGrid>
      <w:tr>
        <w:trPr>
          <w:trHeight w:val="11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ΣΑΚ-ΔΕΕ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Το ψηφοδέλτιο που στηρίζει το ΠΑΜ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ΘΥΜΙΟΥ  ΑΘΑΝΑΣΙΟΣ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ΕΛΟΝΙΔΗ  ΧΡΙΣΤΙΝΑ  ΤΟΥ 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ΡΙΜΑΛΑ  ΘΕΟΔΩΡΑ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ΤΑΝΗ ΝΙΚΟΛΕΤΤΑ (ΝΙΝΕΤΤΑ)  ΤΟΥ ΑΘΑΝΑ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ΛΩΜΑΤΑΣ  ΚΩΝΣΤΑΝΤΙΝΟΣ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ΓΙΑΝΝΟΠΟΥΛΟΣ ΑΠΟΣΤΟΛΟΣ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ΜΑΡΙΝΟΥ  ΚΥΡΙΑΚΗ  ΤΟΥ ΑΡΙΣΤΕΙΔΗ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ΓΓΟΥΡΑ  ΒΑΣΙΛΙΚΗ  ΤΟΥ ΧΑΡΙ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ΜΠΟΥΔΗ  ΧΡΥΣΗ  ΤΟΥ ΠΑΣΧΑΛ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ΠΡΙΤΕΛΗΣ  ΑΠΟΣΤΟΛΗΣ  ΤΟΥ ΙΓΝΑΤ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ΕΛΑΤΟΛΑ-ΚΟΥΚΛΑΚΗ  ΜΕΛΙΝΑ  ΤΟΥ ΙΑΚΩΒ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ΡΔΕΛΗΣ  ΙΩΑΝΝΗΣ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ΙΜΕΡΤΖΟΓΛΟΥ  ΚΩΝΣΤΑΝΤΙΝΟΣ  ΤΟΥ ΟΝΟΥΦ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ΖΕΛΑ  ΒΑΣΙΛΙΚΗ  ΤΟΥ ΑΡΙΣΤΕΙΔ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ΛΗΓΕΩΡΓΟΣ  ΒΑΣΙΛΗΣ  ΤΟΥ ΕΥΑΓΓΕΛ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ΗΡΑ  ΑΓΑΘΗ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ΚΤΥΠΗ  ΑΣΗΜΙΝΑ  ΤΟΥ  ΔΙΟΝΥ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ΪΩΑΝΝΟΥ  ΒΑΣΙΛΙΚΗ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ΡΑΜΒΕΛΙΩΤΑΚΗ  ΧΡΥΣΟΥΛΑ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ΛΛΙΑΝΑΤΟΣ ΠΑΡΑΣΚΕΥΑΣ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ΟΡΓΙΑ  ΕΛΕΝΗ (ΝΕΛΛΗ)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ΤΙΣΤΑΣ  ΒΑΣΙΛΗΣ  ΤΟΥ ΒΑΤΙΣΤ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ΛΙΤΣΑ  ΦΑΝΗ  ΤΟΥ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ΓΙΩΛΑ  ΜΑΡΙΑ  ΤΟΥ ΕΜΜΑΝΟΥΗ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ΝΤΑΡΑΚΗ  ΧΡΥΣΟΥΛΑ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ΛΛΙΑΝΑΤΟΥ  ΣΟΦΙΑ  ΤΟΥ ΓΕΡΑΣΙΜ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ΠΑΝΤΗΣ  ΝΙΚΟΛΑΟΣ   ΤΟΥ ΚΛΕΑΝΘ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ΛΑΝΟΠΟΥΛΟΥ  ΧΑΡΙΚΛΕΙΑ (ΧΑΡΑ)  ΤΟΥ ΑΠΟΣΤΟΛ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ΟΡΜΠΑΣ  ΑΧΙΛΛΕΥΣ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ΡΙΜΠΟΣ  ΔΗΜΗΤΡΙΟΣ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ΙΚΟΣ ΔΗΜΗΤΡΙΟΣ  ΤΟΥ ΟΔΥΣΣΕ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ΜΠΗ  ΣΟΦΙΑ 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ΟΥΚΑΣ  ΣΠΗΛΙΟΣ  ΤΟΥ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ΑΡΑ  ΓΕΩΡΓΙΑ  ΤΟΥ ΘΕΟΔΩΡ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ΜΠΡΟΠΟΥΛΟΥ  ΣΟΦΙΑ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ΛΛΙΑΣ  ΚΩΝΣΤΑΝΤΙΝΟΣ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ΥΜΠΕΡΗΣ  ΠΑΝΑΓΙΩΤΗΣ  ΤΟΥ ΕΥΑΓΓΕΛ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ΩΣΤΟΠΟΥΛΟΥ  ΚΛΕΙΩ  ΤΟΥ ΧΡΗΣΤΟ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ΥΑΓΓΕΛΟΥ  ΠΑΝΑΓΙΩΤΗΣ  ΤΟΥ ΝΕΣΤΟΡ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ΣΤΗ  ΕΛΕΝΗ  ΤΟΥ ΜΙΛΤΙΑΔ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ΥΖΙΛΗ  ΕΥΣΤΡΑΤΙΑ-ΟΛΥΜΠΙΑ  ΤΟΥ ΚΛΕΑΝΘ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ΕΝΤΗΣ  ΑΝΔΡΕΑΣ  ΤΟΥ ΘΕΟΔΩΡ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ΤΕΚΗ  ΕΥΘΥΜΙΑ (ΕΦΗ)  ΤΟΥ ΣΩΤΗ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ΣΑΗΛΙΔΗΣ  ΑΝΑΣΤΑΣΙΟΣ (ΤΑΣΟΣ)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ΑΣΤΑ  ΑΝΑΣΤΑΣΙΑ (ΜΙΡΑΝΤΑ)  ΤΟΥ ΣΩΤΗ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ΔΡΙΚΟΠΟΥΛΟΥ  ΡΟΥΜΠΙΝΗ  ΤΟΥ ΑΛΕΞ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ΥΤΣΑΒΛΗ  ΠΑΝΑΓΙΩΤΑ (ΓΙΩΤΑ)  ΤΟΥ ΘΕΡΑΠΟΝΤΟ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ΠΑ  ΦΡΟΣΩ  ΤΟΥ ΧΑΡΑΛΑΜΠ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ΩΤΣΗΣ  ΚΩΝΣΤΑΝΤΙΝΟΣ  ΤΟΥ ΣΤΕΦΑ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ΟΜΙΚΟΥ  ΧΡΙΣΤΙΝΑ  ΤΟΥ ΒΑΣΙΛΕ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ΡΑΓΑΛΙΝΟΥ  ΖΩΗ  ΤΟΥ ΤΡΙΑΝΤΑΦΥΛΛ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ΟΥΤΑ  ΔΕΣΠΟΙΝΑ  ΤΟΥ ΠΑΝΑΓΙΩΤ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ΙΧΑΗΛ  ΑΝΑΣΤΑΣΙΑ (ΝΑΤΑΣΑ)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ΡΟΥΤΖΑΚΗΣ  ΘΕΟΔΩΡΟΣ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ΥΚΟΥΡΗ  ΕΥΑΓΓΕΛΙΑ (ΛΙΛΙΚΑ)  ΤΟΥ ΠΑΝΑΓΙΩΤ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ΒΡΙΗΛΙΔΟΥ  ΒΑΣΙΛΙΚΗ  ΤΟΥ ΑΘΑΝΑ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ΑΣΙΛΙΚΗ  ΕΥΑΓΓΕΛΙΑ (ΛΙΤΣΑ)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ΗΜΗΤΡΙΟΥ  ΔΗΜΗΤΡΗΣ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ΖΑΡΚΑΔΑ  ΣΠΥΡΙΔΟΥΛΑ (ΡΟΥΛΑ)  ΤΟΥ ΧΑΡΑΛΑΜΠ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ΣΙΝΑΚΟΥ  ΣΤΥΛΙΑΝΗ  ΤΟΥ ΑΝΤΩΝΙΟ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Σ  ΜΙΧΑΗΛ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ΑΘΑΝΑΣΗΣ  ΔΙΟΝΥΣΙΟΣ  ΤΟΥ ΓΡΗΓΟ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ΜΠΑΝΗΣ  ΒΑΣΙΛΕΙΟΣ  ΤΟΥ ΧΑΡΑΛΑΜΠ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ΛΑΧΑΚΗ  ΓΑΛΑΤΙΑ  ΤΟΥ ΠΑΥΛ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ΩΫΣΙΑΔΟΥ   ΔΗΜΗΤΡΑ  ΤΟΥ ΑΒΡΑΑ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ΚΟΥΣΚΟΥ  ΕΥΑΓΓΕΛΙΑ (ΑΓΓΕΛΙΚΗ)  ΤΟΥ ΙΩΑΝΝ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ΟΜΠΑΣ  ΙΩΑΝΝΗΣ  ΤΟΥ ΑΣΤΕ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ΑΘΑΣ  ΧΡΗΣΤΟΣ  ΤΟΥ ΛΑΖΑΡ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ΝΑΓΙΩΤΟΠΟΥΛΟΥ  ΕΥΑΝΘΙΑ  ΤΟΥ ΠΑΝΑΓΙΩΤ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ΥΡΙΑΖΗΣ  ΘΩΜΑΣ  ΤΟΥ ΑΠΟΣΤΟΛΟ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ΤΣΙΚΑ   ΦΑΝΗ  ΤΟΥ ΕΥΑΓΓΕΛΟ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ΛΑΒΑΡΗΣ  ΚΩΝΣΤΑΝΤΙΝΟΣ  ΤΟΥ ΕΜΜΑΝΟΥΗ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ΪΩΑΝΝΟΥ  ΕΥΑΓΓΕΛΙΑ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ΠΡΙΤΕΛΗ  ΕΛΙΣΑΒΕΤ  ΤΟΥ ΙΓΝΑΤ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ΟΚΑ  ΑΙΚΑΤΕΡΙΝΗ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ΚΟΥΛΟΓΕΩΡΓΑ  ΧΡΥΣΑΝΘΗ  ΤΟΥ ΑΡ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ΚΑΛΗ  ΑΝΝΑ  ΤΟΥ ΗΛΙ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ΑΚΟΠΟΥΛΟΥ  ΜΑΡΙΑΝΝΑ  ΤΟΥ ΣΠΥΡΙΔΩΝ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ΧΑΛΑΤΣΗ  ΣΤΥΛΙΑΝΗ  ΤΟΥ ΘΕΟΚΡΙ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ΡΑΓΚΕΑΣ  ΑΝΔΡΕΑΣ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ΓΑΡΗ  ΕΥΓΕΝΙΑ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ΤΡΙΔΗΣ  ΜΑΝΩΛΗΣ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ΠΕΤΣΑ  ΠΑΝΑΓΙΩΤΑ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ΑΜΠΟΤΟΥ  ΕΙΡΗΝΗ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ΑΘΕΛΑΚΟΥ  ΕΥΣΤΑΘΙΑ (ΈΦΗ )  ΤΟΥ ΙΩΑΝΝ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ΩΝΣΤΑΝΤΟΓΙΩΡΓΑΚΟΥ ΕΙΡΗΝΗ  ΤΟΥ ΚΩΝΣΤΑΝΤΙΝΟΥ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ΑΚΑΡΕΤΣΑΝΟΣ  ΛΑΜΠΡΟΣ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ΓΟΥΡΑΚΗΣ  ΠΑΝΤΕΛΗΣ  ΤΟΥ ΑΝΑΣΤΑ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8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20"/>
        <w:gridCol w:w="1120"/>
      </w:tblGrid>
      <w:tr>
        <w:trPr>
          <w:trHeight w:val="29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ΜΑΡΞΙΣΤΙΚΟ ΞΕΚΙΝΗΜΑ ΕΚΠΑΙΔΕΥΤΙΚΩ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ΟΥΣΑΣ  ΔΗΜΗΤΡΙΟΣ  ΤΟΥ ΒΑΣΙΛΕ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ΝΑ  ΓΑΡΥΦΑΛΛΙΑ  ΤΟΥ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ΣΑΝΑ  ΕΛΕΝΗ  ΤΟΥ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8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20"/>
        <w:gridCol w:w="112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/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ΠΑΝΕΛΛΗΝΙΑ ΑΝΕΞΑΡΤΗΤΗ ΣΥΝΔΙΚΑΛΙΣΤΙΚΗ ΚΙΝΗΣΗ- ΔΗΜΟΚΡΑΤΙΚΗ ΣΥΝΕΡΓΑΣΙΑ ΕΚΠΑΙΔΕΥΤΙΚΩΝ Π.Ε. Π.Α.Σ.Κ./ΔΗ.ΣΥ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ΟΥΜΠΗΣ   ΠΑΝΑΓΙΩΤΗΣ (ΤΑΚΗΣ)    ΤΟΥ ΑΘΑΝΑ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ΑΘΗΣ  ΕΥΑΓΓΕΛΟΣ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ΝΤΑΚΟΥΛΑΣ   ΙΩΑΝΝΗΣ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ΥΡΙΔΑΚΗ   ΕΛΙΣΑΒΕΤ  ΤΟΥ ΜΑΡΚ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ΑΠΡΑΝΤΖΗ   ΑΜΑΛΙΑ  ΤΟΥ ΓΕΡΑΣΙΜ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ΙΑΝΝΟΓΚΟΝΑ   ΑΘΗΝΑ  ΤΟΥ ΕΥΘΥΜ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ΡΡΑΣ   ΓΕΩΡΓΙΟΣ  ΤΟΥ ΒΑΣΙΛΕ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ΤΑΜΟΥΛΗΣ   ΕΥΘΥΜΙΟΣ  ΤΟΥ ΑΘΑΝΑ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ΙΑΔΗ   ΑΝΑΣΤΑΣΙΑ  ( ΝΑΤΑΣΑ )    ΤΟΥ ΕΠΑΜΕΙΝΩΝΔ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ΛΑΧΟΣ   ΚΟΣΜΑΣ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ΒΑΝΙΤΑΚΗΣ   ΚΩΝΣΤΑΝΤΙΝΟΣ 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ΤΣΑΡΟΥ   ΧΡΙΣΤΙΝΑ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ΝΑΣΤΑΣΟΠΟΥΛΟΣ  ΝΙΚΟΛΑΟΣ  ΤΟΥ ΣΠΥΡΙΔΩΝ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ΜΠΟΝΙΑ   ΑΓΝΗ  ΤΟΥ ΙΩΑΝΝ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ΒΕΡΓΙΝΗ   ΚΩΝΣΤΑΝΤΙΝΑ  ΤΟΥ ΝΙΚΟΛΑ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ΡΕΜΟΥ   ΕΥΤΕΡΠΗ  ΤΟΥ ΓΕΩΡΓ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ΠΥΡΟΠΟΥΛΟΣ   ΝΙΚΟΛΑΟΣ  ΤΟΥ ΠΑΝΑΓΙΩΤ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ΘΗΒΑΙΟΣ   ΚΩΝΣΤΑΝΤΙΝΟΣ 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ΡΔΟΛΑΙΜΗΣ   ΕΥΑΓΓΕΛΟΣ  ΤΟΥ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ΨΑΡΡΟΣ  ΜΑΝΟΛΗΣ  ΤΟΥ ΝΙΚΗΤ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ΑΒΡΟΓΟΥ   ΣΟΦΙΑ  ΤΟΥ ΧΡΗΣΤ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ΛΗΣΜΟΝΗΣ ΙΩΑΝΝΗΣ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ΑΛΛΑΣ   ΠΑΡΑΣΚΕΥΑΣ  ΤΟΥ ΣΠΥΡΙΔΩΝ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ΑΡΚΟΠΟΥΛΟΣ   ΙΩΑΝΝΗΣ  ΤΟΥ ΑΘΑΝΑΣ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ΡΤΣΙΝΕΒΕΛΟΥ   ΑΝΝΑ  ΤΟΥ ΣΑΡΑΝΤ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ΣΠΥΡΟΥ   ΔΗΜΗΤΡΑ  ΤΟΥ ΚΩΝΣΤΑΝΤ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ΟΝΤΟΔΙΝΑΣ   ΑΝΤΩΝΙΟΣ  ΤΟΥ ΔΗΜΗΤΡΙ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ΚΑΛΑΤΖΗΣ   ΓΡΗΓΟΡΗΣ  ΤΟΥ ΜΙΧΑΛ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ΠΟΣΤΟΛΟΠΟΥΛΟΣ   ΜΑΡΙΝΟΣ  ΤΟΥ ΣΤΥΛΙΑ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Σ   ΘΟΔΩΡΗΣ  ΤΟΥ ΘΩΜ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ΑΠΑΔΟΠΟΥΛΟΣ  ΑΛΕΞΙΟΣ  ΤΟΥ ΣΤΑΣΙΝΟ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ΥΝΟΛΟ ΕΓΚΥΡΩΝ ΨΗΦΟΔΕΛΤΙΩΝ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2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ΕΝΙΚΟ ΣΥΝΟΛΟ ΕΓΚΥΡΩΝ ΨΗΦΟΔΕΛΤΙΩΝ: 17012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ΚΛΟΓΙΚΟ ΜΕΤΡΟ: 5671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Β.  Διαπιστώνουμε ότι κανένας συνδυασμός δε συμπληρώνει το εκλογικό μέτρο.  Οι έδρες διατίθενται: μία (1) στο συνδυασμό «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ΑΝΕΞΑΡΤΗΤΗ ΡΙΖΟΣΠΑΣΤΙΚΗ ΠΑΡΕΜΒΑΣΗ Παρεμβάσεις Κινήσεις Συσπειρώσεις Π.Ε.»</w:t>
      </w:r>
      <w:r>
        <w:rPr>
          <w:rFonts w:cs="Arial" w:ascii="Calibri" w:hAnsi="Calibri"/>
          <w:color w:val="000000"/>
          <w:sz w:val="22"/>
          <w:szCs w:val="22"/>
        </w:rPr>
        <w:t xml:space="preserve"> και μία (1) στο συνδυασμό «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Δ.Α.Κ.Ε./Π.Ε. ΔΗΜΟΚΡΑΤΙΚΗ ΑΝΕΞΑΡΤΗΤΗ ΚΙΝΗΣΗ ΕΚΠΑΙΔΕΥΤΙΚΩΝ ΠΡΩΤΟΒΑΘΜΙΑΣ ΕΚΠΑΙΔΕΥΣΗΣ</w:t>
      </w:r>
      <w:r>
        <w:rPr>
          <w:rFonts w:cs="Arial" w:ascii="Calibri" w:hAnsi="Calibri"/>
          <w:color w:val="000000"/>
          <w:sz w:val="22"/>
          <w:szCs w:val="22"/>
        </w:rPr>
        <w:t>»  που συγκέντρωσαν το μεγαλύτερο αριθμό ψήφω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Ορίζουμε τα τακτικά και αναπληρωματικά μέλη του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A</w:t>
      </w:r>
      <w:r>
        <w:rPr>
          <w:rFonts w:cs="Arial" w:ascii="Calibri" w:hAnsi="Calibri"/>
          <w:color w:val="000000"/>
          <w:sz w:val="22"/>
          <w:szCs w:val="22"/>
        </w:rPr>
        <w:t>νώτερου Περιφερειακού Υπηρεσιακού Συμβουλίου Πρωτοβάθμιας Εκπαίδευσης (Α.Π.Υ.Σ.Π.Ε.) Αττικής, ως εξής: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Α. Τακτικά Μέλη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0"/>
          <w:szCs w:val="20"/>
        </w:rPr>
        <w:t>ΧΡΟΝΗΣ ΓΙΩΡΓΟΣ ΤΟΥ ΚΩΝΣΤΑΝΤΙΝΟΥ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0"/>
          <w:szCs w:val="20"/>
        </w:rPr>
        <w:t>ΜΑΤΘΑΙΟΣ   ΒΑΣΙΛΕΙΟΣ  ΤΟΥ ΠΑΝΑΓΙΩΤΗ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Β. Αναπληρωματικά Μέλη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0"/>
          <w:szCs w:val="20"/>
        </w:rPr>
        <w:t>ΚΑΒΑΚΛΗΣ ΛΟΥΚΑΣ ΤΟΥ ΟΜΗΡΟΥ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0"/>
          <w:szCs w:val="20"/>
        </w:rPr>
        <w:t>ΛΟΓΟΘΕΤΗΣ   ΙΩΑΝΝΗΣ  ΤΟΥ ΒΑΣΙΛΕΙΟΥ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κπ/σης Αττικής 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566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Arial" w:ascii="Calibri" w:hAnsi="Calibri"/>
          <w:b/>
        </w:rPr>
        <w:t>ΙΩΑΝΝΗΣ Ν. ΚΟΥΜΕΝΤΟΣ</w:t>
      </w:r>
    </w:p>
    <w:sectPr>
      <w:footerReference w:type="default" r:id="rId3"/>
      <w:footerReference w:type="first" r:id="rId4"/>
      <w:type w:val="nextPage"/>
      <w:pgSz w:w="11906" w:h="16838"/>
      <w:pgMar w:left="1797" w:right="926" w:gutter="0" w:header="0" w:top="71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8:00Z</dcterms:created>
  <dc:creator>usr07</dc:creator>
  <dc:description/>
  <cp:keywords/>
  <dc:language>en-US</dc:language>
  <cp:lastModifiedBy>gia-eyt</cp:lastModifiedBy>
  <cp:lastPrinted>2008-12-10T12:00:00Z</cp:lastPrinted>
  <dcterms:modified xsi:type="dcterms:W3CDTF">2013-01-09T16:58:00Z</dcterms:modified>
  <cp:revision>3</cp:revision>
  <dc:subject/>
  <dc:title>                                                                                          </dc:title>
</cp:coreProperties>
</file>