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AFCFF" w:val="clear"/>
        <w:spacing w:lineRule="auto" w:line="240" w:before="0" w:after="200"/>
        <w:outlineLvl w:val="1"/>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Κινηματογραφικό συνεργείο του ΕΛΑΣ 1943 1945</w:t>
      </w:r>
    </w:p>
    <w:p>
      <w:pPr>
        <w:pStyle w:val="Web"/>
        <w:spacing w:before="0" w:after="180"/>
        <w:rPr/>
      </w:pPr>
      <w:r>
        <w:rPr/>
        <w:t>Πρόκειται για το σύνολο της παραγωγής σε φιλμ από το φωτοκινηματογραφικό συνεργείο του ΕΛΑΣ, που έχει διασωθεί. Η διάρκειά του είναι περίπου 11 λεπτά. Δόθηκαν στην Ταινιοθήκη της Ελλάδας από την Ολυμπία και τον Κώστα Παπαδούκα, αδερφό του Θανάση Παπαδούκα, του οπερατέρ του κινηματογραφικού συνεργείου του ΕΛΑΣ, από το φθινόπωρο του 1944, μέχρι λίγο μετά τη Συμφωνία της Βάρκιζας. Πριν από τον Θανάση Παπαδούκα, την δουλειά αυτή έκανε ο οπερατέρ Ιωάννης Νισυρίου, με μία μηχανή που είχαν βρει «σε κάτι κιβώτια γερμανικά μαζί με φιλμ, τραβηγμένα και ατράβηχτα», όπως διηγείται ο Θανάσης Παπαδούκας.</w:t>
      </w:r>
    </w:p>
    <w:p>
      <w:pPr>
        <w:pStyle w:val="Web"/>
        <w:spacing w:before="0" w:after="180"/>
        <w:rPr/>
      </w:pPr>
      <w:r>
        <w:rPr/>
        <w:t>Το συνεργείο, υπό την εποπτεία του ζωγράφου Δημήτρη Μεγαλίδη, και με τη συμμετοχή του Κώστα Μακρή, γύρισε αρκετά μέτρα φιλμ, από τα οποία έχουν διασωθεί αυτά τα αποσπάσματα που μπορείτε να δείτε παρακάτω στο βίντεο.</w:t>
      </w:r>
    </w:p>
    <w:p>
      <w:pPr>
        <w:pStyle w:val="Web"/>
        <w:spacing w:before="0" w:after="180"/>
        <w:rPr/>
      </w:pPr>
      <w:r>
        <w:rPr>
          <w:u w:val="single"/>
        </w:rPr>
        <w:t>Τα μέλη του συνεργείου είναι:</w:t>
      </w:r>
      <w:r>
        <w:rPr/>
        <w:t xml:space="preserve"> Δημήτρης Μεγαλίδης, προϊστάμενος, Ιωάννης Νισυρίου, οπερατέρ, Θανάσης Παπαδούκας, οπερατέρ. Μαζί του και ο Κώστας Μακρής.</w:t>
      </w:r>
    </w:p>
    <w:p>
      <w:pPr>
        <w:pStyle w:val="Web"/>
        <w:spacing w:before="0" w:after="180"/>
        <w:rPr>
          <w:u w:val="single"/>
        </w:rPr>
      </w:pPr>
      <w:r>
        <w:rPr>
          <w:u w:val="single"/>
        </w:rPr>
        <w:t>Περιγραφή των σκηνών:</w:t>
      </w:r>
    </w:p>
    <w:p>
      <w:pPr>
        <w:pStyle w:val="Web"/>
        <w:numPr>
          <w:ilvl w:val="0"/>
          <w:numId w:val="2"/>
        </w:numPr>
        <w:spacing w:before="0" w:after="180"/>
        <w:rPr/>
      </w:pPr>
      <w:r>
        <w:rPr/>
        <w:t>Συνεδρίαση της ΠΕΕΑ στην Ευρυτανία, άνοιξη του 1944. Διακρίνεται ο Σπύρος Μελετζής, φωτογράφος του αγώνα (οι φωτογραφίες των μελών του συνεργείου, στους τίτλους στην αρχή είναι του Σπύρου Μελετζή)</w:t>
      </w:r>
    </w:p>
    <w:p>
      <w:pPr>
        <w:pStyle w:val="Web"/>
        <w:numPr>
          <w:ilvl w:val="0"/>
          <w:numId w:val="2"/>
        </w:numPr>
        <w:spacing w:before="0" w:after="180"/>
        <w:rPr/>
      </w:pPr>
      <w:r>
        <w:rPr/>
        <w:t>Ο Άρης Βελουχιώτης και οι Μαυροσκούφηδες, έφιπποι, τέλη του 1944 ή αρχές του 1945</w:t>
      </w:r>
    </w:p>
    <w:p>
      <w:pPr>
        <w:pStyle w:val="Web"/>
        <w:numPr>
          <w:ilvl w:val="0"/>
          <w:numId w:val="2"/>
        </w:numPr>
        <w:spacing w:before="0" w:after="180"/>
        <w:rPr/>
      </w:pPr>
      <w:r>
        <w:rPr/>
        <w:t>Η Ταξιαρχία Ιππικού στη Λάρισα, με τα άλογα που ο ΕΛΑΣ είχε πάρει λάφυρα από τους Ιταλούς, τέλη του 1944 ή αρχές του 1945.</w:t>
      </w:r>
    </w:p>
    <w:p>
      <w:pPr>
        <w:pStyle w:val="Web"/>
        <w:numPr>
          <w:ilvl w:val="0"/>
          <w:numId w:val="2"/>
        </w:numPr>
        <w:spacing w:before="0" w:after="180"/>
        <w:rPr/>
      </w:pPr>
      <w:r>
        <w:rPr/>
        <w:t>Ο Στέφανος Σαράφης και ο Άρης Βελουχιώτης με τους Μαυροσκούφηδες του, όλοι έφιπποι, πιθανόν στα Ιωάννινα, φθινόπωρο του 1944.</w:t>
      </w:r>
    </w:p>
    <w:p>
      <w:pPr>
        <w:pStyle w:val="Web"/>
        <w:numPr>
          <w:ilvl w:val="0"/>
          <w:numId w:val="2"/>
        </w:numPr>
        <w:spacing w:before="0" w:after="180"/>
        <w:rPr/>
      </w:pPr>
      <w:r>
        <w:rPr/>
        <w:t>Ο Στέφανος Σαράφης και ο Άρης Βελουχιώτης με τα στελέχη του Γενικού Στρατηγείου του ΕΛΑΣ ποζάρουν στην έδρα του ΓΣ.</w:t>
      </w:r>
    </w:p>
    <w:p>
      <w:pPr>
        <w:pStyle w:val="Web"/>
        <w:numPr>
          <w:ilvl w:val="0"/>
          <w:numId w:val="2"/>
        </w:numPr>
        <w:spacing w:before="0" w:after="180"/>
        <w:rPr/>
      </w:pPr>
      <w:r>
        <w:rPr/>
        <w:t>Πορεία ανταρτών μέσα στο χιόνι, μετά από μάχη με του Γερμανούς. Κουβαλάνε τραυματισμένους συντρόφους τους. Όταν ο ένας πεθαίνει, τον θάβουν στο χιόνι, χειμώνας 1943-1944.</w:t>
      </w:r>
    </w:p>
    <w:p>
      <w:pPr>
        <w:pStyle w:val="Web"/>
        <w:numPr>
          <w:ilvl w:val="0"/>
          <w:numId w:val="2"/>
        </w:numPr>
        <w:spacing w:before="0" w:after="180"/>
        <w:rPr/>
      </w:pPr>
      <w:r>
        <w:rPr/>
        <w:t>Αντάρτες έπειτα από πορεία φτάνουν σε ορεινό χωριό, όπου οι γυναίκες του χωριού τους κερνούν και τους φιλεύουν.</w:t>
      </w:r>
    </w:p>
    <w:p>
      <w:pPr>
        <w:pStyle w:val="Web"/>
        <w:numPr>
          <w:ilvl w:val="0"/>
          <w:numId w:val="2"/>
        </w:numPr>
        <w:spacing w:before="0" w:after="180"/>
        <w:rPr/>
      </w:pPr>
      <w:r>
        <w:rPr/>
        <w:t xml:space="preserve">Σκηνοθετημένη μάχη-ναυμαχία του ΕΛΑΝ. Οι Γερμανοί “ηθοποιοί” είναι πραγματικοί αιχμάλωτοι, που μάλιστα, μη γνωρίζοντας για τη σκηνοθεσία, νόμιζαν ότι οι ΕΛΑΝίτες επρόκειτο να τους εξοντώσουν στ’ αλήθεια. </w:t>
      </w:r>
    </w:p>
    <w:p>
      <w:pPr>
        <w:pStyle w:val="Web"/>
        <w:numPr>
          <w:ilvl w:val="0"/>
          <w:numId w:val="2"/>
        </w:numPr>
        <w:spacing w:before="0" w:after="180"/>
        <w:rPr/>
      </w:pPr>
      <w:r>
        <w:rPr/>
        <w:t>Θεατρική παράσταση από ερασιτέχνες ηθοποιούς των πολιτιστικών ομάδων των ΕΑΜ/ΕΛΑΣ/ΕΠΟΝ στην πλατεία του χωριού. Παρακολουθούν αξιωματικοί και οπλίτες του ΕΛΑΣ, και όλος ο πληθυσμός του χωριού, που μάλλον βλέπει για πρώτη φορά θέατρο.</w:t>
      </w:r>
    </w:p>
    <w:p>
      <w:pPr>
        <w:pStyle w:val="Web"/>
        <w:numPr>
          <w:ilvl w:val="0"/>
          <w:numId w:val="2"/>
        </w:numPr>
        <w:spacing w:before="0" w:after="180"/>
        <w:rPr/>
      </w:pPr>
      <w:r>
        <w:rPr/>
        <w:t>Σκηνές απελευθέρωσης της Πάτρας.</w:t>
      </w:r>
    </w:p>
    <w:p>
      <w:pPr>
        <w:pStyle w:val="Web"/>
        <w:numPr>
          <w:ilvl w:val="0"/>
          <w:numId w:val="2"/>
        </w:numPr>
        <w:spacing w:before="0" w:after="180"/>
        <w:rPr/>
      </w:pPr>
      <w:r>
        <w:rPr/>
        <w:t>Παράδοση των όπλων του ΕΛΑΣ, μετά τη συμφωνία της Βάρκιζας. Διακρίνονται και Βρετανοί ένστολοι που επιτηρούν την παράδοση των όπλων. Στο κλείσιμο, οι τραγικές σκηνές με τους αντάρτες του ΕΛΑΣ να κλαίνε την στιγμή που παραδίδουν τα τιμημένα άρματά τους.</w:t>
      </w:r>
    </w:p>
    <w:sectPr>
      <w:type w:val="nextPage"/>
      <w:pgSz w:w="11906" w:h="16838"/>
      <w:pgMar w:left="1800" w:right="180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22:00Z</dcterms:created>
  <dc:creator>VELLISARIOS</dc:creator>
  <dc:description/>
  <cp:keywords/>
  <dc:language>en-US</dc:language>
  <cp:lastModifiedBy>VELLISARIOS</cp:lastModifiedBy>
  <dcterms:modified xsi:type="dcterms:W3CDTF">2013-11-11T09:22:00Z</dcterms:modified>
  <cp:revision>2</cp:revision>
  <dc:subject/>
  <dc:title/>
</cp:coreProperties>
</file>