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25068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56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ΠΡΟΓΡΑΜΜΑ ΕΚΔΗΛΩΣΗ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8.65pt;width:728.35pt;height:38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ΠΡΟΓΡΑΜΜΑ ΕΚΔΗΛΩΣΗΣ</w:t>
                      </w:r>
                    </w:p>
                  </w:txbxContent>
                </v:textbox>
                <v:path textpathok="t"/>
                <v:textpath on="t" fitshape="t" string="ΠΡΟΓΡΑΜΜΑ ΕΚΔΗΛΩΣΗΣ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102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</w:rPr>
              <w:t>Α΄ΜΕ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ΕΝΑΡ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H ζωή και το έργο του ποιητ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Γιάννης Χαλακατεβά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Απαγγελία : Ελένη Ζορμπ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66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Κική  Ντρέμπ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 xml:space="preserve"> κοινωνική προσφορά του έργου τ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γαθή Χή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Απαγγελία: Κατερίνα Αμυγδαλ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Ο ποιητής και το παιδ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Άννα Πετρίδ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</w:rPr>
              <w:t>Απαγγελία: Γιώτα Σταυρίδ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</w:rPr>
              <w:t>Β΄ΜΕ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ΜΕΛΟΠΟΙΗΜΕΝΑ ΤΡΑΓΟΥΔ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>ΝΙΚΗΦΟΡΟΣ ΒΡΕΤΤΑ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«Το τριαντάφυλλο»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>Μουσική: Πηγή Λυκούδη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«Μια μυγδαλιά»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>Μουσική: Τερψιχόρης Παπαστεφάνου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«Πικραμένος αναχωρητή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Μουσική: </w:t>
            </w:r>
            <w:r>
              <w:rPr>
                <w:rStyle w:val="St"/>
                <w:rFonts w:cs="Arial" w:ascii="Arial" w:hAnsi="Arial"/>
                <w:b/>
                <w:color w:val="000066"/>
                <w:sz w:val="28"/>
                <w:szCs w:val="28"/>
              </w:rPr>
              <w:t>Παναγιώτης Κωνσταντακ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«Μεγαλυνάρι»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Style w:val="St"/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Μουσική: </w:t>
            </w:r>
            <w:r>
              <w:rPr>
                <w:rStyle w:val="St"/>
                <w:rFonts w:cs="Arial" w:ascii="Arial" w:hAnsi="Arial"/>
                <w:b/>
                <w:color w:val="000066"/>
                <w:sz w:val="28"/>
                <w:szCs w:val="28"/>
              </w:rPr>
              <w:t>Τερψιχόρη Παπαστεφάνου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Style w:val="St"/>
                <w:rFonts w:ascii="Arial" w:hAnsi="Arial" w:cs="Arial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 xml:space="preserve">«Της Σπάρτης οι πορτοκαλιές» 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  <w:t>Μουσική: Τερψιχόρη Παπαστεφάνου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ΜΟΥΣΙΚΗ ΕΠΙΜΕΛΕΙΑ :ΕΜΥ ΧΑΛΑ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553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36"/>
                <w:szCs w:val="36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36"/>
                <w:szCs w:val="36"/>
              </w:rPr>
              <w:t>Έξοδος κινδύνου</w:t>
            </w: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br/>
              <w:br/>
              <w:t>Όταν οι ιδέες θα ξαναγίνουνε ιδέες</w:t>
              <w:br/>
              <w:t>(γιατί κι αυτό μπορεί να γίνει αλλά σε μακρυνούς καιρούς)</w:t>
              <w:br/>
              <w:t xml:space="preserve">όταν θα ξαναρχίσουν οι μορφές να διαχωρίζονται 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απ‘ το χάος,</w:t>
              <w:br/>
              <w:t>όταν οι έννοιες θ' αποχτήσουνε τη στερεότητά τους,</w:t>
              <w:br/>
              <w:t xml:space="preserve">όταν οι λέξεις θα ονομάζουνε συγκεκριμένα πράγματα, </w:t>
              <w:br/>
              <w:t xml:space="preserve">τότε θα πάψει κι ο πλανήτης μας να ταλαντεύεται 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πότε από δω, πότε από κει, πάνω στον άξονά του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Aπό το "ΔΙΑΜΑΡΤΥΡΙΑ", 1974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Ευχαριστούμε το Ειδικό Γυμνάσιο για τη φιλοξενία και όσους βοήθησαν στην πραγματοποίηση της Εκδήλωσης 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eastAsia="Segoe Script" w:cs="Segoe Script" w:ascii="Segoe Script" w:hAnsi="Segoe Script"/>
                <w:b/>
                <w:i/>
                <w:color w:val="000066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94175" cy="598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00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ΑΦΙΕΡΩΜ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Ο« ΝΙΚΗΦΟΡΟΣ ΒΡΕΤΤΑΚΟΣ» ΣΤΟ ΠΕΡΑΣΜΑ ΤΟΥ ΧΡΟΝΟ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990000" stroked="t" o:allowincell="f" style="position:absolute;margin-left:0pt;margin-top:-47.2pt;width:330.2pt;height:47.1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ΦΙΕΡΩ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Ο« ΝΙΚΗΦΟΡΟΣ ΒΡΕΤΤΑΚΟΣ» ΣΤΟ ΠΕΡΑΣΜΑ ΤΟΥ ΧΡΟΝΟΥ</w:t>
                            </w:r>
                          </w:p>
                        </w:txbxContent>
                      </v:textbox>
                      <v:path textpathok="t"/>
                      <v:textpath on="t" fitshape="t" string="ΑΦΙΕΡΩΜΑ&#10;Ο« ΝΙΚΗΦΟΡΟΣ ΒΡΕΤΤΑΚΟΣ» ΣΤΟ ΠΕΡΑΣΜΑ ΤΟΥ ΧΡΟΝΟΥ" style="font-family:&quot;Arial Black&quot;;font-size:12pt"/>
                      <v:fill o:detectmouseclick="t" type="solid" color2="#66ffff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36"/>
                <w:szCs w:val="36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egoe Script" w:ascii="Segoe Script" w:hAnsi="Segoe Script"/>
                <w:b/>
                <w:i/>
                <w:color w:val="000066"/>
                <w:sz w:val="36"/>
                <w:szCs w:val="36"/>
              </w:rPr>
              <w:t>Το περιβόλ</w:t>
            </w: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Ήρθα στον κόσμο αυτό να φτιάξω περιβόλι</w:t>
              <w:br/>
              <w:t>να σχηματίσω ένα δέλτα στην έρημο,</w:t>
              <w:br/>
              <w:t>να φυτέψω λεμονιές για τους γάμους σας</w:t>
              <w:br/>
              <w:t>να συνθέσω τα χρώματα φτιάχνοντας</w:t>
              <w:br/>
              <w:t>ουράνια τόξα για τα παιδιά</w:t>
              <w:br/>
              <w:t>που θα παίξουνε στο χορτάρι μου</w:t>
              <w:br/>
              <w:t>όταν εγώ θα κοιμάμαι βαθιά</w:t>
              <w:br/>
              <w:t>και το χαμόγελό μου θα κρέμεται ολόλευκο</w:t>
              <w:br/>
              <w:t>σ' ένα κλωνάρι μυγδαλιάς</w:t>
              <w:br/>
              <w:t>που ο ουρανός θα το κουνάε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Να φύγω αφήνοντας πίσω μου</w:t>
              <w:br/>
              <w:t>ένα λιβάδι μ' απίθανα χρώματα,</w:t>
              <w:br/>
              <w:t>έτσι που να μπορείτε να 'χετε όλοι σας</w:t>
              <w:br/>
              <w:t>ένα μπουκέτο καλοσύνης στο τραπέζι σας</w:t>
              <w:br/>
              <w:t>έτσι που να 'χει ο Χριστός δυο λουλούδια στα χέρια του</w:t>
              <w:br/>
              <w:t>την Κυριακή που θα τον βγάλει η μητέρα του</w:t>
              <w:br/>
              <w:t xml:space="preserve">να τον φωτογραφίσει με τους ψαράδες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</w:rPr>
              <w:t>Από «Βασιλική δρυς»(1959) του Ν. Βρεττάκο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Script" w:hAnsi="Segoe Script" w:cs="Segoe Script"/>
                <w:b/>
                <w:b/>
                <w:i/>
                <w:i/>
                <w:color w:val="000066"/>
                <w:sz w:val="24"/>
                <w:szCs w:val="24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color w:val="00006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a1"/>
    <w:family w:val="swiss"/>
    <w:pitch w:val="variable"/>
  </w:font>
  <w:font w:name="Segoe Script">
    <w:charset w:val="a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66"/>
        <w:sz w:val="24"/>
        <w:szCs w:val="24"/>
      </w:rPr>
    </w:pPr>
    <w:r>
      <w:rPr>
        <w:b/>
        <w:color w:val="000066"/>
        <w:sz w:val="24"/>
        <w:szCs w:val="24"/>
      </w:rPr>
      <w:t xml:space="preserve">ΣΥΛΛΟΓΟΣ ΕΚΠΑΙΔΕΥΤΙΚΩΝ ΗΛΙΟΥΠΟΛΗΣ </w:t>
    </w:r>
  </w:p>
  <w:p>
    <w:pPr>
      <w:pStyle w:val="Footer"/>
      <w:rPr/>
    </w:pPr>
    <w:r>
      <w:rPr>
        <w:rFonts w:cs="Calibri"/>
        <w:b/>
        <w:color w:val="000066"/>
        <w:sz w:val="24"/>
        <w:szCs w:val="24"/>
      </w:rPr>
      <w:t xml:space="preserve">             </w:t>
    </w:r>
    <w:r>
      <w:rPr>
        <w:b/>
        <w:color w:val="000066"/>
        <w:sz w:val="24"/>
        <w:szCs w:val="24"/>
      </w:rPr>
      <w:t>«ΜΙΧΑΛΗΣ ΠΑΠΑΜΑΥΡΟΣ»</w:t>
    </w:r>
  </w:p>
  <w:p>
    <w:pPr>
      <w:pStyle w:val="Footer"/>
      <w:rPr/>
    </w:pPr>
    <w:r>
      <w:rPr>
        <w:rFonts w:cs="Calibri"/>
        <w:b/>
        <w:color w:val="000066"/>
        <w:sz w:val="24"/>
        <w:szCs w:val="24"/>
      </w:rPr>
      <w:t xml:space="preserve">                       </w:t>
    </w:r>
    <w:r>
      <w:rPr>
        <w:b/>
        <w:color w:val="000066"/>
        <w:sz w:val="24"/>
        <w:szCs w:val="24"/>
      </w:rPr>
      <w:t>ΙΟΥΝΙΟΣ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0925" cy="5543550"/>
          <wp:effectExtent l="0" t="0" r="0" b="0"/>
          <wp:wrapNone/>
          <wp:docPr id="3" name="WordPictureWatermark2396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96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2:00Z</dcterms:created>
  <dc:creator>user</dc:creator>
  <dc:description/>
  <dc:language>en-US</dc:language>
  <cp:lastModifiedBy>user</cp:lastModifiedBy>
  <dcterms:modified xsi:type="dcterms:W3CDTF">2014-05-26T17:42:00Z</dcterms:modified>
  <cp:revision>2</cp:revision>
  <dc:subject/>
  <dc:title/>
</cp:coreProperties>
</file>