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095"/>
      </w:tblGrid>
      <w:tr>
        <w:trPr>
          <w:trHeight w:val="5245" w:hRule="atLeast"/>
        </w:trPr>
        <w:tc>
          <w:tcPr>
            <w:tcW w:w="4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2065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ΥΠΟΥΡΓΕΙΟ 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9.5pt;mso-position-vertical-relative:text;margin-left:14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ΥΠΟΥΡΓΕΙΟ 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60"/>
                <w:sz w:val="22"/>
                <w:szCs w:val="22"/>
                <w:lang w:val="en-US"/>
              </w:rPr>
            </w:pPr>
            <w:r>
              <w:rPr>
                <w:b/>
                <w:spacing w:val="6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60"/>
                <w:sz w:val="22"/>
                <w:szCs w:val="22"/>
                <w:lang w:val="de-DE"/>
              </w:rPr>
            </w:pPr>
            <w:r>
              <w:rPr>
                <w:b/>
                <w:spacing w:val="6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 w:eastAsia="en-US"/>
              </w:rPr>
            </w:pPr>
            <w:r>
              <w:rPr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985</wp:posOffset>
                      </wp:positionV>
                      <wp:extent cx="2654300" cy="807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807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ΡΩΤΟΒΑΘΜΙΑΣ ΚΑΙ ΔΕΥΤΕΡ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pt;height:63.6pt;mso-wrap-distance-left:9.05pt;mso-wrap-distance-right:9.05pt;mso-wrap-distance-top:0pt;mso-wrap-distance-bottom:0pt;margin-top:0.55pt;mso-position-vertical-relative:text;margin-left: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ΩΤΟΒΑΘΜΙΑΣ ΚΑΙ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αχ. Δ/νση:    Α. Παπανδρέου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.Κ. – Πόλη:  151 80 Μαρούσ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Ιστοσελίδα:   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n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Τηλέφωνο:      210 344 36 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210 344 3619</w:t>
            </w:r>
          </w:p>
        </w:tc>
        <w:tc>
          <w:tcPr>
            <w:tcW w:w="5095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 διατηρηθεί μέχρ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θμός ασφαλεία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αρούσι,      03. 06.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Αριθ. Πρωτ.: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>86578</w:t>
            </w:r>
            <w:r>
              <w:rPr>
                <w:sz w:val="22"/>
                <w:szCs w:val="22"/>
              </w:rPr>
              <w:t xml:space="preserve"> / Γ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4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ΠΡΟΣ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Περιφερειακούς  Δ/ντες  Π.Ε.  &amp;  Δ.Ε. της  χώρας  (έδρες  τους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Προϊσταμένους Επιστημονικής και       Παιδαγωγικής  Καθοδήγησης  Π.Ε. &amp;  Δ.Ε. (έδρες  τους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Σχολικούς Συμβούλους Π.Ε. &amp; Δ.Ε. της Χώρας (δια των Περιφερειακών Δ/νσεω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Δ/ντές Δ/νσεων Π.Ε. &amp; Δ.Ε. (έδρες τους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Σχολικές μονάδες Π.Ε. &amp; Δ.Ε. (δια των Δ/νσεων Π.Ε. &amp; Δ.Ε.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ΚΟΙΝ.:  Ι.Ε.Π. (Αν. Τσόχα 36 - 11521  Αθήνα)</w:t>
            </w:r>
          </w:p>
          <w:p>
            <w:pPr>
              <w:pStyle w:val="Normal"/>
              <w:ind w:left="40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</w:rPr>
        <w:t>Θέμα: «Αποστολή της ετήσιας έκθεσης αξιολόγησης του εκπαιδευτικού έργου σχολικού έτους 2013 – 2014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Σχετ.: Η </w:t>
      </w:r>
      <w:r>
        <w:rPr>
          <w:sz w:val="22"/>
          <w:szCs w:val="22"/>
        </w:rPr>
        <w:t xml:space="preserve">με αριθμ.190089/Γ1/10.12.2013 </w:t>
      </w:r>
      <w:r>
        <w:rPr>
          <w:sz w:val="22"/>
          <w:szCs w:val="22"/>
          <w:lang w:eastAsia="en-US"/>
        </w:rPr>
        <w:t>Εγκύκλιος του Υφυπουργού Παιδείας &amp; Θρησκευμάτων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Σε συνέχεια της ανωτέρω σχετικής, </w:t>
      </w:r>
      <w:r>
        <w:rPr>
          <w:sz w:val="22"/>
          <w:szCs w:val="22"/>
        </w:rPr>
        <w:t xml:space="preserve">καλούνται οι Διευθυντές/Προϊστάμενοι των σχολικών μονάδων Πρωτοβάθμιας και Διευθυντές των σχολικών μονάδων Δευτεροβάθμιας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κπαίδευσης όλης της Χώρας, να επισκεφτούν το Παρατηρητήριο της ΑΕΕ στην ηλεκτρονική διεύθυνση: 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e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e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</w:rPr>
        <w:t xml:space="preserve">  και αφού επιλέξουν «ΔΙΚΤΥΟ» → </w:t>
      </w:r>
      <w:r>
        <w:rPr>
          <w:b/>
          <w:sz w:val="22"/>
          <w:szCs w:val="22"/>
        </w:rPr>
        <w:t>«δ»,</w:t>
      </w:r>
      <w:r>
        <w:rPr>
          <w:sz w:val="22"/>
          <w:szCs w:val="22"/>
        </w:rPr>
        <w:t xml:space="preserve"> να συμπληρώσουν την ετήσια έκθεση αξιολόγησης του σχολείου από 04-06-2014 μέχρι 21-06-14 για την Α/θμια και 30.06.2014 για την Β/θμια Εκπαίδευση.</w:t>
      </w:r>
    </w:p>
    <w:p>
      <w:pPr>
        <w:pStyle w:val="Normal"/>
        <w:jc w:val="both"/>
        <w:rPr/>
      </w:pPr>
      <w:r>
        <w:rPr>
          <w:sz w:val="22"/>
          <w:szCs w:val="22"/>
        </w:rPr>
        <w:t>Οδηγίες για τη συμπλήρωση και την υποβολή των εκθέσεων των σχολείων αναφέρονται στην ανωτέρω ιστοσελίδα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ι </w:t>
      </w:r>
      <w:r>
        <w:rPr>
          <w:bCs/>
          <w:sz w:val="22"/>
          <w:szCs w:val="22"/>
        </w:rPr>
        <w:t>Προϊστάμενοι Επιστημονικής &amp; Παιδαγωγικής Καθοδήγησης</w:t>
      </w:r>
      <w:r>
        <w:rPr>
          <w:sz w:val="22"/>
          <w:szCs w:val="22"/>
        </w:rPr>
        <w:t xml:space="preserve"> Α/θμιας &amp; Β/βάθμιας Εκπαίδευσης καθώς και οι Σχολικοί Σύμβουλοι θα ενημερωθούν αναλυτικά το επόμενο διάστημα για τη σύνταξη και υποβολή της ετήσιας έκθεσης αυτοαξιολόγησης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103"/>
      </w:tblGrid>
      <w:tr>
        <w:trPr>
          <w:trHeight w:val="2699" w:hRule="atLeast"/>
        </w:trPr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Εσωτ. Διανομή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Γραφείο κ. Υπουργού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Γραφείο κ. Υφυπουργο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Γραφείο κ. Γεν. Γραμματέα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Γενική Δ/νση Διοίκησης Π.Ε.&amp; Δ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Δ/νση Ειδικής Αγωγή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Διεύθυνση Ιδιωτικής Εκπ/ση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. Διεύθυνση ΠΟΔ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ΔΕΠΠΣ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.Διεύθυνση Σπουδών Π.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 Διεύθυνση Σπουδών Δ.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. ΓΕΠΟ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Ο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ΥΦΥΠΟΥΡΓΟΣ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lang w:eastAsia="en-US"/>
              </w:rPr>
              <w:t xml:space="preserve">ΣΥΜΕΩΝ ΚΕΔΙΚΟΓΛΟΥ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aee.iep.edu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05:00Z</dcterms:created>
  <dc:creator>Admin</dc:creator>
  <dc:description/>
  <cp:keywords/>
  <dc:language>en-US</dc:language>
  <cp:lastModifiedBy>Quest User</cp:lastModifiedBy>
  <cp:lastPrinted>2014-06-03T11:13:00Z</cp:lastPrinted>
  <dcterms:modified xsi:type="dcterms:W3CDTF">2014-06-03T09:27:00Z</dcterms:modified>
  <cp:revision>49</cp:revision>
  <dc:subject/>
  <dc:title/>
</cp:coreProperties>
</file>