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ΓΙΑ ΤΟΥΣ ΑΝΑΠΛΗΡΩΤΕΣ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Να συσταθεί επιτροπή αναπληρωτών εν’όψει της προγραμματισμένης σύσκεψης Συλλόγων Π.Ε. και ΕΛΜΕ για Τρίτη 2 Ιούνη για τα φλέγοντα ζητήματα που τους απασχολούν και τις παραπέρα κινητοποιήσεις-διεκδικήσεις τους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</w:t>
      </w:r>
      <w:r>
        <w:rPr>
          <w:rFonts w:cs="Calibri" w:ascii="Calibri" w:hAnsi="Calibri"/>
          <w:b/>
          <w:bCs/>
        </w:rPr>
        <w:t>Η Γ. Σ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0:00Z</dcterms:created>
  <dc:creator>ΠΩΛ ΣΤΑΘΑΚΟΣ</dc:creator>
  <dc:description/>
  <dc:language>en-US</dc:language>
  <cp:lastModifiedBy>ΠΩΛ ΣΤΑΘΑΚΟΣ</cp:lastModifiedBy>
  <dcterms:modified xsi:type="dcterms:W3CDTF">2015-06-18T19:50:00Z</dcterms:modified>
  <cp:revision>1</cp:revision>
  <dc:subject/>
  <dc:title>                                          </dc:title>
</cp:coreProperties>
</file>