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rStyle w:val="Emphasis"/>
          <w:rFonts w:cs="Verdana" w:ascii="Verdana" w:hAnsi="Verdana"/>
          <w:b/>
          <w:bCs/>
        </w:rPr>
        <w:t>ΠΡΟΤΑΣΗ ΓΙΑ ΤΗΝ ΚΑΤΑΡΓΗΣΗ ΤΟΥ ΘΕΣΜΟΥ ΤΟΥ ΣΧΟΛΙΚΟΥ ΣΥΜΒΟΥΛΟΥ ΚΑΙ ΤΗΝ ΑΝΤΙΚΑΤΑΣΤΑΣΗ ΤΟΥ ΜΕ ΟΜΑΔΑ ΥΠΟΣΤΗΡΙΞΗΣ ΕΚΠΑΙΔΕΥΤΙΚΟΥ ΕΡΓΟΥ</w:t>
      </w:r>
    </w:p>
    <w:p>
      <w:pPr>
        <w:pStyle w:val="Rtejustify"/>
        <w:jc w:val="both"/>
        <w:rPr/>
      </w:pPr>
      <w:r>
        <w:rPr>
          <w:rFonts w:cs="Verdana" w:ascii="Verdana" w:hAnsi="Verdana"/>
        </w:rPr>
        <w:t>Ο θεσμός του Σχολικού Συμβούλου εφαρμόζεται από το 1982 (Ν.1304/1982).Κατά τη διάρκεια των 33 χρόνων εφαρμογής του υπήρξαν διαστήματα-ιδιαίτερα τα πρώτα χρόνια- κατά τα οποία ήταν αποτελεσματικός και οι Σχολικοί Σύμβουλοι  επιτελούσαν το συμβουλευτικό τους έργο. Τα τελευταία χρόνια όμως ο θεσμός είναι αναποτελεσματικός και δημιουργεί περισσότερα προβλήματα στους εκπαιδευτικούς απ’ όσα επιλύει. Η κλειστή «εκπαιδευτική ελίτ των Σχολικών Συμβούλων βαθμού Α΄» ενδιαφέρεται κατά κύριο λόγο για το πώς θα διατηρήσει τα προνόμιά της και έσπευσε σύσσωμη να πάρει μέρος σε εικονικές αξιολογικές διαδικασίες δηλώνοντας πανέτοιμη να αξιολογήσει με το μαστίγιο, ασκώντας μεγάλες πιέσεις στους εκπαιδευτικούς και δημιουργώντας κλίμα τρομοκρατίας στην εκπαιδευτική κοινότητα.</w:t>
      </w:r>
    </w:p>
    <w:p>
      <w:pPr>
        <w:pStyle w:val="Rtejustify"/>
        <w:jc w:val="both"/>
        <w:rPr>
          <w:rFonts w:ascii="Verdana" w:hAnsi="Verdana" w:cs="Verdana"/>
        </w:rPr>
      </w:pPr>
      <w:r>
        <w:rPr>
          <w:rFonts w:cs="Verdana" w:ascii="Verdana" w:hAnsi="Verdana"/>
        </w:rPr>
        <w:t>Ο θεσμός του Σχολικού Συμβούλου, ο οποίος δεν υφίσταται με αυτή τη μορφή σε άλλες χώρες, δεν εντάσσεται στη διοικητική πυραμίδα. Ο Σχολικός Σύμβουλος δεν είναι διοικητικός προϊστάμενος των εκπαιδευτικών γιατί σύμφωνα με τον Υπαλληλικό Κώδικα, ο υπάλληλος δεν μπορεί να έχει δύο διοικητικούς προϊσταμένους, το Διευθυντή Εκπαίδευσης και το Σχολικό Σύμβουλο. Ο ρόλος του Σχολικού Συμβούλου είναι συμβουλευτικός.</w:t>
      </w:r>
    </w:p>
    <w:p>
      <w:pPr>
        <w:pStyle w:val="Rtejustify"/>
        <w:jc w:val="both"/>
        <w:rPr>
          <w:rFonts w:ascii="Verdana" w:hAnsi="Verdana" w:cs="Verdana"/>
        </w:rPr>
      </w:pPr>
      <w:r>
        <w:rPr>
          <w:rFonts w:cs="Verdana" w:ascii="Verdana" w:hAnsi="Verdana"/>
        </w:rPr>
        <w:t>Η λειτουργία του θεσμού παρουσιάζει πολλά προβλήματα. Αναφέρουμε ενδεικτικά:</w:t>
      </w:r>
    </w:p>
    <w:p>
      <w:pPr>
        <w:pStyle w:val="Rtejustify"/>
        <w:jc w:val="both"/>
        <w:rPr/>
      </w:pPr>
      <w:r>
        <w:rPr>
          <w:rFonts w:cs="Verdana" w:ascii="Verdana" w:hAnsi="Verdana"/>
        </w:rPr>
        <w:t xml:space="preserve">i)                    </w:t>
      </w:r>
      <w:r>
        <w:rPr>
          <w:rStyle w:val="Emphasis"/>
          <w:rFonts w:cs="Verdana" w:ascii="Verdana" w:hAnsi="Verdana"/>
          <w:b/>
          <w:bCs/>
          <w:u w:val="single"/>
        </w:rPr>
        <w:t>Ο θεσμός είναι μονοπρόσωπος</w:t>
      </w:r>
      <w:r>
        <w:rPr>
          <w:rStyle w:val="StrongEmphasis"/>
          <w:rFonts w:cs="Verdana" w:ascii="Verdana" w:hAnsi="Verdana"/>
        </w:rPr>
        <w:t xml:space="preserve"> και με αυτή την μορφή δεν μπορεί να καλύψει επαρκώς το πολυδιάστατο εκπαιδευτικό έργο. Εκτός αυτού η συγκέντρωση εξουσιών σε ένα άτομο μπορεί να καταστεί επικίνδυνη. Αυτό έγινε φανερό τον περασμένο χρόνο κατά τη διάρκεια της διαδικασίας της αξιολόγησης όπου έγινε η μετεξέλιξη του συμβουλευτικού ρόλου τους σε αξιολογικού και απέκτησαν πολύ γρήγορα «κουλτούρα αξιολογητή»</w:t>
      </w:r>
      <w:r>
        <w:rPr>
          <w:rFonts w:cs="Verdana" w:ascii="Verdana" w:hAnsi="Verdana"/>
        </w:rPr>
        <w:t>. Το επιχείρημα Σχολικών Συμβούλων που δέχτηκαν να αξιολογηθούν και να αξιολογήσουν επειδή είναι θεσμική τους υποχρέωση, δεν πείθει την εκπαιδευτική κοινότητα για τη στάση τους σε μια διαδικασία που προσέβαλε την αξιοπρέπεια των εκπαιδευτικών, αποδιοργάνωσε και διέλυσε το σχολείο.</w:t>
      </w:r>
    </w:p>
    <w:p>
      <w:pPr>
        <w:pStyle w:val="Rtejustify"/>
        <w:jc w:val="both"/>
        <w:rPr/>
      </w:pPr>
      <w:r>
        <w:rPr>
          <w:rFonts w:cs="Verdana" w:ascii="Verdana" w:hAnsi="Verdana"/>
        </w:rPr>
        <w:t xml:space="preserve">ii)                  </w:t>
      </w:r>
      <w:r>
        <w:rPr>
          <w:rStyle w:val="Emphasis"/>
          <w:rFonts w:cs="Verdana" w:ascii="Verdana" w:hAnsi="Verdana"/>
          <w:b/>
          <w:bCs/>
          <w:u w:val="single"/>
        </w:rPr>
        <w:t>Το ελλιπές κύρος και τα ψήγματα επιμόρφωσης</w:t>
      </w:r>
    </w:p>
    <w:p>
      <w:pPr>
        <w:pStyle w:val="Rtejustify"/>
        <w:jc w:val="both"/>
        <w:rPr/>
      </w:pPr>
      <w:r>
        <w:rPr>
          <w:rFonts w:cs="Verdana" w:ascii="Verdana" w:hAnsi="Verdana"/>
        </w:rPr>
        <w:t xml:space="preserve">Ο βαθμός Α΄ -σύμφωνα με την </w:t>
      </w:r>
      <w:r>
        <w:rPr>
          <w:rStyle w:val="StrongEmphasis"/>
          <w:rFonts w:cs="Verdana" w:ascii="Verdana" w:hAnsi="Verdana"/>
        </w:rPr>
        <w:t>αιτιολογική έκθεση</w:t>
      </w:r>
      <w:r>
        <w:rPr>
          <w:rFonts w:cs="Verdana" w:ascii="Verdana" w:hAnsi="Verdana"/>
        </w:rPr>
        <w:t xml:space="preserve"> της σχετικής τροπολογίας νόμου</w:t>
      </w:r>
      <w:r>
        <w:rPr>
          <w:rStyle w:val="StrongEmphasis"/>
          <w:rFonts w:cs="Verdana" w:ascii="Verdana" w:hAnsi="Verdana"/>
        </w:rPr>
        <w:t xml:space="preserve">- </w:t>
      </w:r>
      <w:r>
        <w:rPr>
          <w:rFonts w:cs="Verdana" w:ascii="Verdana" w:hAnsi="Verdana"/>
        </w:rPr>
        <w:t xml:space="preserve">απονέμεται στους Σχολικούς Συμβούλους κατά τη διάρκεια άσκησης των καθηκόντων τους γιατί  με τον τρόπο αυτό διασφαλίζεται ότι θα διαθέτουν το απαραίτητο κύρος  και τις προϋποθέσεις για να ασκούν αμερόληπτα το έργο τους. Θεωρούμε ότι η σύνδεση του βαθμού με το κύρος είναι αυθαίρετη. Χιλιάδες εκπαιδευτικών για τους οποίους ο βαθμός Α' είναι άβατο </w:t>
      </w:r>
      <w:r>
        <w:rPr>
          <w:rStyle w:val="StrongEmphasis"/>
          <w:rFonts w:cs="Verdana" w:ascii="Verdana" w:hAnsi="Verdana"/>
        </w:rPr>
        <w:t>έχουν κύρος το οποίο απορρέει από το έργο τους</w:t>
      </w:r>
      <w:r>
        <w:rPr>
          <w:rFonts w:cs="Verdana" w:ascii="Verdana" w:hAnsi="Verdana"/>
        </w:rPr>
        <w:t xml:space="preserve"> και όχι από τη βαθμολογική τους κατάταξη. Εκτός αυτού </w:t>
      </w:r>
      <w:r>
        <w:rPr>
          <w:rStyle w:val="StrongEmphasis"/>
          <w:rFonts w:cs="Verdana" w:ascii="Verdana" w:hAnsi="Verdana"/>
        </w:rPr>
        <w:t>ο επιμορφωτικός ρόλος των Σχολικών Συμβούλων είναι ελλιπής</w:t>
      </w:r>
      <w:r>
        <w:rPr>
          <w:rFonts w:cs="Verdana" w:ascii="Verdana" w:hAnsi="Verdana"/>
        </w:rPr>
        <w:t>. Οι δύο ημερίδες το χρόνο και οι ελάχιστες ομαδικές παιδαγωγικές συναντήσεις διάρκειας μιας ώρας δεν αποτελούν παρά ψήγματα επιμόρφωσης. Δεν υπάρχει πρόβλεψη και δε γίνονται από τους Σχολικούς Συμβούλους δειγματικές διδασκαλίες οι οποίες είναι πολύ σημαντικές ως προς τη σύνδεση της θεωρίας και της εφαρμογής της στην πράξη. Η αποσπασματική  και ελλιπής επιμόρφωση αποπροσανατολίζει τους εκπαιδευτικούς και δημιουργεί δυσλειτουργίες στη διαδικασία υλοποίησης του εκπαιδευτικού έργου.</w:t>
      </w:r>
    </w:p>
    <w:p>
      <w:pPr>
        <w:pStyle w:val="Rtejustify"/>
        <w:jc w:val="both"/>
        <w:rPr/>
      </w:pPr>
      <w:r>
        <w:rPr>
          <w:rFonts w:cs="Verdana" w:ascii="Verdana" w:hAnsi="Verdana"/>
        </w:rPr>
        <w:t xml:space="preserve">iii)                </w:t>
      </w:r>
      <w:r>
        <w:rPr>
          <w:rStyle w:val="Emphasis"/>
          <w:rFonts w:cs="Verdana" w:ascii="Verdana" w:hAnsi="Verdana"/>
          <w:b/>
          <w:bCs/>
          <w:u w:val="single"/>
        </w:rPr>
        <w:t>Η υποβάθμιση του θεσμού</w:t>
      </w:r>
      <w:r>
        <w:rPr>
          <w:rStyle w:val="StrongEmphasis"/>
          <w:rFonts w:cs="Verdana" w:ascii="Verdana" w:hAnsi="Verdana"/>
        </w:rPr>
        <w:t xml:space="preserve">. </w:t>
      </w:r>
      <w:r>
        <w:rPr>
          <w:rFonts w:cs="Verdana" w:ascii="Verdana" w:hAnsi="Verdana"/>
        </w:rPr>
        <w:t>Ο θεσμός έχει πληγεί ανεπανόρθωτα γιατί στην ουσία έχει πλέον τη μορφή μιας δεξαμενής στην οποία μπαίνουν όλοι οι αποχωρήσαντες περιφερειακοί διευθυντές, ειδικοί γραμματείς, σύμβουλοι, κ.ά., αφού σύμφωνα με τον Ν 3879/10, άρθρο 26: «</w:t>
      </w:r>
      <w:r>
        <w:rPr>
          <w:rStyle w:val="Emphasis"/>
          <w:rFonts w:cs="Verdana" w:ascii="Verdana" w:hAnsi="Verdana"/>
        </w:rPr>
        <w:t>Εκπαιδευτικοί που έχουν διοριστεί σε θέσεις Γενικών ή Ειδικών Γραμματέων και Περιφερειακών Διευθυντών Εκπαίδευσης του Υπουργείου Παιδείας, Δια Βίου Μάθησης και Θρησκευμάτων, καθώς και Προέδρων ή Διευθυνόντων Συμβούλων φορέων που εποπτεύονται από το Υπουργείο αυτό, μετά τη λύση της σχέσης εργασίας τους στις παραπάνω θέσεις και έως την επιλογή νέων στελεχών εκπαίδευσης, υπηρετούν ως στελέχη παιδαγωγικής καθοδήγησης σε περιοχές που επιθυμούν, εκτελώντας καθήκοντα Σχολικών Συμβούλων της ειδικότητας τους, τα οποία τους ανατίθενται από τον οικείο Περιφερειακό Διευθυντή Εκπαίδευσης, ύστερα από εισήγηση του Προϊσταμένου του Τμήματος Επιστημονικής - Παιδαγωγικής Καθοδήγησης».</w:t>
      </w:r>
      <w:r>
        <w:rPr>
          <w:rFonts w:cs="Verdana" w:ascii="Verdana" w:hAnsi="Verdana"/>
        </w:rPr>
        <w:t xml:space="preserve"> Λειτουργεί λοιπόν η θέση του Σχολικού Συμβούλου ως ένα «δώρο» που δίνεται σε  αποχωρούντα στελέχη που ήταν τοποθετημένα με κομματικά κριτήρια σε πολιτικές θέσεις.</w:t>
      </w:r>
    </w:p>
    <w:p>
      <w:pPr>
        <w:pStyle w:val="Rtejustify"/>
        <w:jc w:val="both"/>
        <w:rPr/>
      </w:pPr>
      <w:r>
        <w:rPr>
          <w:rStyle w:val="StrongEmphasis"/>
          <w:rFonts w:cs="Verdana" w:ascii="Verdana" w:hAnsi="Verdana"/>
        </w:rPr>
        <w:t xml:space="preserve">Για τους λόγους που προαναφέρθηκαν </w:t>
      </w:r>
    </w:p>
    <w:p>
      <w:pPr>
        <w:pStyle w:val="Rtejustify"/>
        <w:jc w:val="both"/>
        <w:rPr/>
      </w:pPr>
      <w:r>
        <w:rPr>
          <w:rStyle w:val="StrongEmphasis"/>
          <w:rFonts w:cs="Verdana" w:ascii="Verdana" w:hAnsi="Verdana"/>
        </w:rPr>
        <w:t xml:space="preserve">ΠΡΟΤΕΙΝΟΥΜΕ την  </w:t>
      </w:r>
      <w:r>
        <w:rPr>
          <w:rStyle w:val="Emphasis"/>
          <w:rFonts w:cs="Verdana" w:ascii="Verdana" w:hAnsi="Verdana"/>
          <w:b/>
          <w:bCs/>
        </w:rPr>
        <w:t xml:space="preserve">ΑΝΤΙΚΑΤΑΣΤΑΣΗ ΤΟΥ ΘΕΣΜΟΥ ΤΟΥ ΣΧΟΛΙΚΟΥ ΣΥΜΒΟΥΛΟΥ ΜΕ </w:t>
      </w:r>
      <w:r>
        <w:rPr>
          <w:rStyle w:val="Emphasis"/>
          <w:rFonts w:cs="Verdana" w:ascii="Verdana" w:hAnsi="Verdana"/>
          <w:b/>
          <w:bCs/>
          <w:u w:val="single"/>
        </w:rPr>
        <w:t>ΟΜΑΔΑ ΥΠΟΣΤΗΡΙΞΗΣ ΕΚΠΑΙΔΕΥΤΙΚΟΥ ΕΡΓΟΥ</w:t>
      </w:r>
    </w:p>
    <w:p>
      <w:pPr>
        <w:pStyle w:val="Rtejustify"/>
        <w:jc w:val="both"/>
        <w:rPr>
          <w:rStyle w:val="StrongEmphasis"/>
          <w:rFonts w:ascii="Verdana" w:hAnsi="Verdana" w:cs="Verdana"/>
          <w:u w:val="single"/>
        </w:rPr>
      </w:pPr>
      <w:r>
        <w:rPr>
          <w:rFonts w:cs="Verdana" w:ascii="Verdana" w:hAnsi="Verdana"/>
        </w:rPr>
        <w:t xml:space="preserve">Συγκεκριμένα, προτείνουμε να γίνει αντικατάσταση του μονοπρόσωπου θεσμού του Σχολικού Συμβούλου με Ομάδα Υποστήριξης  Εκπαιδευτικού  Έργου η οποία να απαρτίζεται από Σύμβουλο του Εκπαιδευτικού  (εκπαιδευτικό Γενικής και Ειδικής Αγωγής), Σχολικό Ψυχολόγο, Κοινωνικό  Λειτουργό και Υπευθύνους σχολικών δραστηριοτήτων (περιβαλλοντικής αγωγής, αγωγής υγείας, πολιτιστικών θεμάτων κ.ά.). Η ομάδα να λειτουργεί σε ισότιμη βάση για όλα τα μέλη, και να ορίζεται ένας συντονιστής με κυκλική εναλλαγή θητείας. Για τη διοικητική στήριξη της λειτουργίας  της ομάδας  να δημιουργηθεί  γραμματεία, η οποία να αποτελείται από διοικητικούς υπαλλήλους ή από  εκπαιδευτικούς που αποσπώνται για το λόγο αυτό. </w:t>
      </w:r>
      <w:r>
        <w:rPr>
          <w:rStyle w:val="StrongEmphasis"/>
          <w:rFonts w:cs="Verdana" w:ascii="Verdana" w:hAnsi="Verdana"/>
          <w:u w:val="single"/>
        </w:rPr>
        <w:t xml:space="preserve">Στην επιλογή των Συμβούλων του Εκπαιδευτικού να λαμβάνεται υπόψη οπωσδήποτε η κρίση των εκπαιδευτικών. Κρίνεται απαραίτητο η θητεία να είναι διετής, με μέγιστο χρόνο συνεχούς παραμονής στη θέση τα τέσσερα έτη (δύο θητείες). Μετά την παρέλευση των τεσσάρων ετών να επανέρχονται στο σχολείο (με ελάχιστο χρόνο παραμονής μία διετία), προκειμένου να υπάρχει ανατροφοδότηση και εφαρμογή των όσων έχουν αποκομίσει ως Σύμβουλοι του Εκπαιδευτικού. Στη συνέχεια να  έχουν τη δυνατότητα  να θέσουν υποψηφιότητα για να επιλεγούν εκ νέου , ως Σύμβουλοι του Εκπαιδευτικού, αν πληρούνται οι προϋποθέσεις  και τα κριτήρια. Κατά τη διάρκεια άσκησης των καθηκόντων τους δεν θα τους απονέμεται ο βαθμός Α΄. </w:t>
      </w:r>
    </w:p>
    <w:p>
      <w:pPr>
        <w:pStyle w:val="Rtejustify"/>
        <w:jc w:val="both"/>
        <w:rPr/>
      </w:pPr>
      <w:r>
        <w:rPr>
          <w:rStyle w:val="StrongEmphasis"/>
          <w:rFonts w:eastAsia="Verdana" w:cs="Verdana" w:ascii="Verdana" w:hAnsi="Verdana"/>
        </w:rPr>
        <w:t xml:space="preserve">                                         </w:t>
      </w:r>
      <w:r>
        <w:rPr>
          <w:rStyle w:val="StrongEmphasis"/>
          <w:rFonts w:cs="Verdana" w:ascii="Verdana" w:hAnsi="Verdana"/>
        </w:rPr>
        <w:t>Η Γ. Σ.</w:t>
      </w:r>
    </w:p>
    <w:p>
      <w:pPr>
        <w:pStyle w:val="Normal"/>
        <w:shd w:fill="FFFFFF" w:val="clear"/>
        <w:jc w:val="both"/>
        <w:rPr/>
      </w:pPr>
      <w:r>
        <w:rPr>
          <w:color w:val="000000"/>
        </w:rPr>
        <w:br/>
        <w:br/>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Rtejustify">
    <w:name w:val="rte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58:00Z</dcterms:created>
  <dc:creator>HP</dc:creator>
  <dc:description/>
  <dc:language>en-US</dc:language>
  <cp:lastModifiedBy>ΠΩΛ ΣΤΑΘΑΚΟΣ</cp:lastModifiedBy>
  <dcterms:modified xsi:type="dcterms:W3CDTF">2015-06-18T20:58:00Z</dcterms:modified>
  <cp:revision>2</cp:revision>
  <dc:subject/>
  <dc:title>ΠΡΟΤΑΣΗ ΓΙΑ ΤΗΝ ΚΑΤΑΡΓΗΣΗ ΤΟΥ ΘΕΣΜΟΥ ΤΟΥ ΣΧΟΛΙΚΟΥ ΣΥΜΒΟΥΛΟΥ ΚΑΙ ΤΗΝ ΑΝΤΙΚΑΤΑΣΤΑΣΗ ΤΟΥ ΜΕ ΟΜΑΔΑ ΥΠΟΣΤΗΡΙΞΗΣ ΕΚΠΑΙΔΕΥΤΙΚΟΥ ΕΡΓΟΥ</dc:title>
</cp:coreProperties>
</file>