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ΔΑ: 7583465ΦΘ3-0Ν9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ΟΛΙΤΙΣΜΟΥ,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ΟΛΙΤΙΣΜΟΥ,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29 -06  - 20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812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5520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FF0000"/>
          <w:sz w:val="40"/>
          <w:szCs w:val="40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Προσωρινή Τοποθέτηση  Διευθυντών  Σχολικών  Μονάδων  της Διεύθυνσης Πρωτοβάθμιας  Εκπαίδευσης  Α ΄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όπως τροποποιήθηκε και ισχύει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4327/2015(ΦΕΚ 50/Α/14-05-2015) «Επείγοντα μέτρα για την Πρωτοβάθμια, Δευτεροβάθμια και Τριτοβάθμια Εκπαίδευση και άλλες διατάξει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26/79840/Ε3/19-05-2015 Υπουργική Απόφαση (ΦΕΚ 915/τ.Β΄/20-05-2015) με θέμα: «Καθορισμός της διαδικασίας υποβολής αιτήσεων και επιλογής  διευθυντών  σχολικών Μονάδων και εργαστηριακών κέντρων»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Φ.361.22/33/83657/Ε3/26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-Χρονοδιάγραμμα διαδικασίας επιλογής Διευθυντών-Υποδιευθυντών Σχολικών Μονάδων Πρωτοβάθμιας Εκπαίδευση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34/85013/Ε3/28-05-2015 εγκύκλιο του Υ.ΠΟ.ΠΑΙ.Θ. με θέμα: «Διευκρινίσεις σχετικά με την επιλογή υποψηφίων Διευθυντών όλων των τύπων Σχολικών Μονάδων Πρωτοβάθμιας και Δευτεροβάθμιας Εκπαίδευσης-Χρονοδιάγραμμα διαδικασίας επιλογής Διευθυντών-Υποδιευθυντών Σχολικών Μονάδων Δευτεροβάθμιας Εκπαίδευση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61.22/51/99563/Ε3/23-06-2015 Υπουργική Απόφαση (ΦΕΚ 1251/τ.Β΄/24-06-2015) με θέμα: «Συμπλήρωση της αριθμ.Φ.361.22/26/79840/Ε3/19-05-2015 (Β΄915) υπουργικής απόφασης «Καθορισμός της διαδικασίας υποβολής αιτήσεων και επιλογής διευθυντών σχολικών μονάδων και εργαστηριακών κέντρων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7361/20-05-2015 Προκήρυξη της Διεύθυνσης  Πρωτοβάθμιας Εκπαίδευσης Α΄Αθήνα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7628/18-06-2015 Απόφαση του Περιφερειακού Διευθυντή Πρωτοβάθμιας και Δευτεροβάθμιας Εκπαίδευσης Αττικής «Κύρωση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αριθμ.Φ.32/7652/18-06-2015 Απόφαση του Περιφερειακού Διευθυντή Πρωτοβάθμιας και Δευτεροβάθμιας Εκπαίδευσης Αττικής «Τοποθέτηση 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6/26-06-2015 Πράξη του  Περιφερειακού Συμβουλίου Επιλογής Στελεχών Εκπαίδευσης ΠΥΣΠΕ Α΄Αθήνας, 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 .10365/26-06-2015 έγγραφο της   Διευθύντριας  της Διεύθυνσης  Πρωτοβάθμιας Εκπαίδευσης Α΄Αθήνα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στις  αντίστοιχες θέσεις Διευθυντών Σχολικών Μονάδων της Διεύθυνσης Πρωτοβάθμιας Εκπαίδευσης Α΄Αθήνας τους παρακάτω εκπαιδευτικούς και για χρονικό διάστημα έως τριών μηνών βάσει του άρθρου 24 του Ν.4327/2015 και του άρθρου 18 της υπ’αριθμ.Φ .361.22/26/79840/Ε3/19-05-2015 Υπουργικής  Απόφασης, σύμφωνα με τον  ακόλουθο  πίνακα: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28"/>
        <w:gridCol w:w="1775"/>
        <w:gridCol w:w="1465"/>
        <w:gridCol w:w="886"/>
        <w:gridCol w:w="1327"/>
        <w:gridCol w:w="2000"/>
      </w:tblGrid>
      <w:tr>
        <w:trPr>
          <w:trHeight w:val="6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/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ΤΡΩΝΥΜ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ΛΑΔΟΣ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ΟΤΗΤ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ΙΚΗ ΜΟΝΑΔΑ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ΠΤΣΟΓΛ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ΔΡΟΜΟ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7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Δ.Σ ΑΘΗΝΩΝ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ΛΑΧΟΓΙΑΝΝΗΣ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Δ.Σ ΗΛΙΟΥΠΟΛΗΣ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Λ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ΝΘ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ΝΥΣΙΟ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4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Δ.Σ ΥΜΗΤΤΟΥ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ΤΣΩΡ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4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Δ.Σ ΥΜΗΤΤΟ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υς  Διευθυντές Σχολικών Μονάδων κατά τη διάρκεια της θητείας τους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τροποποιήθηκε, συμπληρώθηκε  και ισχύε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 Α΄Αθήνας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.ΠΟ.ΠΑΙ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>kostoula</dc:creator>
  <dc:description/>
  <dc:language>en-US</dc:language>
  <cp:lastModifiedBy>ΑΜΑΛΙΑ ΚΟΛΟΒΟΥ</cp:lastModifiedBy>
  <cp:lastPrinted>2015-06-29T14:53:00Z</cp:lastPrinted>
  <dcterms:modified xsi:type="dcterms:W3CDTF">2015-06-29T11:57:00Z</dcterms:modified>
  <cp:revision>7</cp:revision>
  <dc:subject/>
  <dc:title/>
</cp:coreProperties>
</file>