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ΚΛΟΓΕΣ  ΣΥΛΛΟΓΟΥ ΕΚΠΑΙΔΕΥΤΙΚΩΝ ΠΕ ΗΛΙΟΥΠΟΛ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Μ.ΠΑΠΑΜΑΥΡΟΣ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                       201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            20</w:t>
      </w:r>
      <w:r>
        <w:rPr>
          <w:sz w:val="32"/>
          <w:szCs w:val="32"/>
          <w:lang w:val="en-US"/>
        </w:rPr>
        <w:t xml:space="preserve">11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</w:t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761"/>
        <w:gridCol w:w="1761"/>
        <w:gridCol w:w="1599"/>
        <w:gridCol w:w="222"/>
        <w:gridCol w:w="17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ΓΙΑ Δ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/12/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2/2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2/2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ΨΗΦΙΣΑΝ 331                      ΕΓΚΥΡΑ:294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ΣΑΚ      -ΑΣΕ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ΠΑΜ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1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 (4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 (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ΚΠΑΙΔΕΥΤΙΚΟΙ ΣΕ ΔΡΑΣ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101(3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(3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 (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ΔΑΚ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(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ΝΟΙΧΤΗ ΚΙΝΗΣ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33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(1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(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ΚΥΡ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ΛΕΥΚ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highlight w:val="yellow"/>
                <w:lang w:val="en-US"/>
              </w:rPr>
            </w:pPr>
            <w:r>
              <w:rPr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γαπητοί συνάδελφοι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ας αποστέλλουμε τα αποτελέσματα  των εκλογών  μετά τις χθεσινές εκλογές.</w:t>
      </w:r>
    </w:p>
    <w:p>
      <w:pPr>
        <w:pStyle w:val="3"/>
        <w:ind w:left="-142" w:hanging="0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Ευχαριστούμε τους συναδέλφους που μας ψήφισαν </w:t>
      </w:r>
      <w:r>
        <w:rPr>
          <w:color w:val="000000"/>
          <w:sz w:val="24"/>
          <w:szCs w:val="24"/>
        </w:rPr>
        <w:t>. Θα προσπαθήσουμε να παλέψουμ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για ένα σύλλογο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που θα δίνει νέα πνοή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στην ανεξάρτητη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ακηδεμόνευτη ταξική</w:t>
      </w:r>
      <w:r>
        <w:rPr>
          <w:rStyle w:val="Appleconvertedspace"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συνδικαλιστική δράση,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θα προωθεί τον οριζόντιο συντονισμό των πρωτοβάθμιων σωματείων, θα συμβάλει στην ανάπτυξη ενός κινήματος βάσης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και ενός ευρύτερου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ρεύματος ρήξεων και ανατροπών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3"/>
        <w:ind w:left="-142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Σε αυτή την κατεύθυνση μπορούμε να κινηθούμε μόνο με την  δικιά σας ενεργή συμμετοχή σε όλες τις διαδικασίες του Συλλόγου.</w:t>
      </w:r>
    </w:p>
    <w:p>
      <w:pPr>
        <w:pStyle w:val="3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Εκλέγονται από τους Εκπαιδευτικούς Σε Δράση : Ζαρκινού Βάσω, Παπακώστα Μαργαρίτα, Χριστάκου Κατερίν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02:00Z</dcterms:created>
  <dc:creator>TASOS</dc:creator>
  <dc:description/>
  <cp:keywords/>
  <dc:language>en-US</dc:language>
  <cp:lastModifiedBy>TASOS</cp:lastModifiedBy>
  <dcterms:modified xsi:type="dcterms:W3CDTF">2015-12-10T19:10:00Z</dcterms:modified>
  <cp:revision>4</cp:revision>
  <dc:subject/>
  <dc:title/>
</cp:coreProperties>
</file>