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ΕΝΗΜΕΡΩΤΙΚΟ ΔΕΛΤΙΟ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για την ΗΜΕΡΗΣΙΑ ΔΙΑΤΑΞΗ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ΗΣ ΣΥΝΕΔΡΙΑΣΗΣ ΤΟΥ ΠΥΣΠΕ Α’ ΑΘΗΝ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λιάφα Άρτεμι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ιρετός του Α’ ΠΥΣΠ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λεγμένη με το ψηφοδέλτι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ς Ανεξάρτητης Ριζοσπαστικής Παρέμβαση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αδέλφισσες και Συνάδελφοι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η Δευτέρα 15/2/2016 στις 9.30 π.μ. συνεδριάζει το υπηρεσιακό συμβούλιο (ΠΥΣΠΕ) Α’ Αθήνα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έματα της ημερήσιας διάταξης είνα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ιτήσεις προσωρινής τοποθέτησης – απόσπασης και ενστάσεις εκπαιδευτικών όλων των κλάδω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>Χορήγηση αδειών άσκησης ιδιωτικού έργου με αμοιβή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>Εισήγηση απαλλαγής εκπαιδευτικού ΠΕ70 από κατ’ οίκον διδασκαλία μαθητή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>Αναγνώριση συνάφειας μεταπτυχιακών τίτλων σπουδώ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>Αναγνώριση προϋπηρεσίας εκπαιδευτικών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>Ορισμός Αναπληρώτριας Προϊσταμένης Νηπιαγωγού στο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 xml:space="preserve"> Νηπιαγωγείο Αθηνώ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Κλιάφα Άρτεμις</w:t>
      </w:r>
    </w:p>
    <w:p>
      <w:pPr>
        <w:pStyle w:val="Normal"/>
        <w:spacing w:before="0" w:after="0"/>
        <w:jc w:val="right"/>
        <w:rPr/>
      </w:pPr>
      <w:r>
        <w:rPr/>
        <w:t>Τηλ. 6986599304</w:t>
      </w:r>
    </w:p>
    <w:p>
      <w:pPr>
        <w:pStyle w:val="Normal"/>
        <w:spacing w:before="0" w:after="0"/>
        <w:jc w:val="right"/>
        <w:rPr/>
      </w:pPr>
      <w:r>
        <w:rPr/>
        <w:t>Αναπληρωματικό μέλος</w:t>
      </w:r>
    </w:p>
    <w:p>
      <w:pPr>
        <w:pStyle w:val="Normal"/>
        <w:spacing w:before="0" w:after="0"/>
        <w:jc w:val="right"/>
        <w:rPr/>
      </w:pPr>
      <w:r>
        <w:rPr/>
        <w:t>Γεωργιόπουλος Γιώργος</w:t>
      </w:r>
    </w:p>
    <w:p>
      <w:pPr>
        <w:pStyle w:val="Normal"/>
        <w:spacing w:before="0" w:after="0"/>
        <w:jc w:val="right"/>
        <w:rPr/>
      </w:pPr>
      <w:r>
        <w:rPr/>
        <w:t>Τηλ. 69485192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HellasArial;Arial" w:hAnsi="HellasArial;Arial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ellasArial;Arial" w:hAnsi="HellasArial;Arial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06:00Z</dcterms:created>
  <dc:creator>john pan</dc:creator>
  <dc:description/>
  <dc:language>en-US</dc:language>
  <cp:lastModifiedBy>mypc</cp:lastModifiedBy>
  <dcterms:modified xsi:type="dcterms:W3CDTF">2016-02-13T20:06:00Z</dcterms:modified>
  <cp:revision>2</cp:revision>
  <dc:subject/>
  <dc:title/>
</cp:coreProperties>
</file>