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685800" cy="571500"/>
            <wp:effectExtent l="0" t="0" r="0" b="0"/>
            <wp:wrapTight wrapText="bothSides">
              <wp:wrapPolygon edited="0">
                <wp:start x="-62920" y="1566"/>
                <wp:lineTo x="-61836" y="9412"/>
                <wp:lineTo x="-61836" y="19237"/>
                <wp:lineTo x="-33402" y="19623"/>
                <wp:lineTo x="-32674" y="384"/>
                <wp:lineTo x="-62563" y="1566"/>
                <wp:lineTo x="-62920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501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ΥΠΟΥΡΓΕΙΟ  ΠΑΙΔΕΙΑΣ, ΕΡΕΥΝ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ΚΑΙ ΘΡΗΣΚΕΥΜΑΤΩΝ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ΔΙΕΥΘΥΝΣΗ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/ΘΜΙΑΣ ΚΑΙ Δ/ΘΜΙΑΣ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ΚΠ/ΣΗΣ ΑΤΤΙΚΗΣ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Α ΔΙΟΙΚΗΤΙΚΗΣ ΚΑΙ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ΟΝΟΜΙΚΗΣ ΥΠΟΣΤΗΡΙΞΗΣ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</w:rPr>
              <w:t>ΤΜΗΜΑ Α΄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Αθήνα,  10  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Αριθμ. Πρωτ.: Φ.12/44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χ. Δ/νση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ηροφορίε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. Τσόχα 15-17</w:t>
            </w:r>
          </w:p>
          <w:p>
            <w:pPr>
              <w:pStyle w:val="Normal"/>
              <w:ind w:right="-4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1 Αθήν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λοβού Α.-Κουκούλης 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6464294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 6450609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Σ: ΔΙΕΥΘΥΝΤΕΣ ΣΧΟΛΙΚΩΝ ΜΟΝΑΔΩΝ Π.Ε ΚΑΙ Δ.Ε ΑΤΤΙΚΗΣ(ΜΕΣΩΝ ΤΩΝ ΔΙΕΥΘΥΝΣΕΩ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ΚΟΙΝ.:ΔΙΕΥΘΥΝΣΕΙΣ Π.Ε ΚΑΙ  Δ.Ε ΑΤΤΙΚΗΣ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495" w:hanging="0"/>
        <w:textAlignment w:val="auto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</w:p>
    <w:p>
      <w:pPr>
        <w:pStyle w:val="Normal"/>
        <w:widowControl/>
        <w:overflowPunct w:val="true"/>
        <w:autoSpaceDE w:val="true"/>
        <w:ind w:left="495" w:hanging="0"/>
        <w:textAlignment w:val="auto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</w:t>
      </w:r>
      <w:r>
        <w:rPr>
          <w:rFonts w:cs="Times New Roman" w:ascii="Times New Roman" w:hAnsi="Times New Roman"/>
          <w:sz w:val="24"/>
          <w:szCs w:val="24"/>
        </w:rPr>
        <w:t>: «Άδειες άνευ αποδοχών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Σύμφωνα με τις διατάξεις του άρθρου 16, περ.Ε΄ του ν.1566/1985 όπως τροποποιήθηκε με την παρ.5 του άρθρου 38 του ν.4351/2015 και σε συνδυασμό με το άρθρο 51 του ν.3528/2007, προβλέπεται άδεια χωρίς αποδοχές μέχρι πέντε (5) έτη στους εκπαιδευτικούς Α/θμιας και Β/θμιας Εκπαίδευσης, η οποία χορηγείται μέχρι τη λήξη του σχολικού έτου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Για την εύρυθμη λειτουργία των σχολικών μονάδων παρακαλούμε όπως ενημερώσετε τους εκπαιδευτικούς αρμοδιότητάς σας, ότι οι </w:t>
      </w:r>
      <w:r>
        <w:rPr>
          <w:rFonts w:cs="Times New Roman" w:ascii="Times New Roman" w:hAnsi="Times New Roman"/>
          <w:b/>
          <w:sz w:val="24"/>
          <w:szCs w:val="24"/>
        </w:rPr>
        <w:t>αιτήσεις με πλήρη δικαιολογητικά</w:t>
      </w:r>
      <w:r>
        <w:rPr>
          <w:rFonts w:cs="Times New Roman" w:ascii="Times New Roman" w:hAnsi="Times New Roman"/>
          <w:sz w:val="24"/>
          <w:szCs w:val="24"/>
        </w:rPr>
        <w:t xml:space="preserve"> για τους λόγους που αναφέρονται σε αυτές, υποβάλλονται μέσα στο μήνα Ιούνιο το αργότερο, στις οικείες Διευθύνσεις Εκπαίδευσης  ώστε η ζητούμενη άδεια να αρχίζει με την έναρξη του σχολικού έτους, όπως αναφέρεται και στην υπ’αριθμ.Φ.351.5/43/67822/Δ1/05-05-2014 εγκύκλιο του Υ.ΠΑΙ.Θ. με θέμα: «Άδειες εκπαιδευτικών Πρωτοβάθμιας και Δευτεροβάθμιας Εκπαίδευση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Κατά τη διάρκεια του σχολικού έτους υποβάλλονται αιτήσεις μόνο σε σοβαρές και αιφνίδιες περιπτώσεις που δεν μπορούν να προβλεφθούν, σύμφωνα με την ανωτέρω εγκύκλιο. Σε αυτή τη περίπτωση  </w:t>
      </w:r>
      <w:r>
        <w:rPr>
          <w:rFonts w:cs="Times New Roman" w:ascii="Times New Roman" w:hAnsi="Times New Roman"/>
          <w:b/>
          <w:sz w:val="24"/>
          <w:szCs w:val="24"/>
        </w:rPr>
        <w:t>οι αιτήσει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ε τα συνημμένα δικαιολογητικά</w:t>
      </w:r>
      <w:r>
        <w:rPr>
          <w:rFonts w:cs="Times New Roman" w:ascii="Times New Roman" w:hAnsi="Times New Roman"/>
          <w:sz w:val="24"/>
          <w:szCs w:val="24"/>
        </w:rPr>
        <w:t xml:space="preserve">, θα πρέπει να κατατίθενται στις οικείες Δ/νσεις Π.Ε και Δ.Ε </w:t>
      </w:r>
      <w:r>
        <w:rPr>
          <w:rFonts w:cs="Times New Roman" w:ascii="Times New Roman" w:hAnsi="Times New Roman"/>
          <w:b/>
          <w:sz w:val="24"/>
          <w:szCs w:val="24"/>
        </w:rPr>
        <w:t xml:space="preserve">ένα μήνα </w:t>
      </w:r>
      <w:r>
        <w:rPr>
          <w:rFonts w:cs="Times New Roman" w:ascii="Times New Roman" w:hAnsi="Times New Roman"/>
          <w:sz w:val="24"/>
          <w:szCs w:val="24"/>
        </w:rPr>
        <w:t xml:space="preserve">τουλάχιστον νωρίτερα,  από την ημερομηνία που  οι εκπαιδευτικοί ζητούν την εν λόγω άδεια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 συνέχεια οι Διευθύνσεις Εκπαίδευσης υποβάλλουν </w:t>
      </w:r>
      <w:r>
        <w:rPr>
          <w:rFonts w:cs="Times New Roman" w:ascii="Times New Roman" w:hAnsi="Times New Roman"/>
          <w:b/>
          <w:sz w:val="24"/>
          <w:szCs w:val="24"/>
        </w:rPr>
        <w:t>άμεσα</w:t>
      </w:r>
      <w:r>
        <w:rPr>
          <w:rFonts w:cs="Times New Roman" w:ascii="Times New Roman" w:hAnsi="Times New Roman"/>
          <w:sz w:val="24"/>
          <w:szCs w:val="24"/>
        </w:rPr>
        <w:t xml:space="preserve">  στην υπηρεσία μας  τις σχετικές αιτήσεις, αφού ελέγξουν την πληρότητα των δικαιολογητικών που επισυνάπτονται σε αυτέ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Τέλος θεωρείται αυτονόητο ότι δεν δύναται να αποχωρήσει εκπαιδευτικός από τη σχολική μονάδα όπου υπηρετεί, εάν δεν εγκριθεί πρώτα η αιτούμενη άδεια άνευ αποδοχών από το Ανώτερο Περιφερειακό Συμβούλιο Πρωτοβάθμιας ή Δευτεροβάθμιας Εκπαίδευση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ούνται οι Διευθυντές Σχολικών Μονάδων να ενημερώσουν τους εκπαιδευτικούς αρμοδιότητάς του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</w:t>
      </w: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3685" w:firstLine="7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Χαράλαμπος Λόντ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7520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8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5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</w:t>
      </w:r>
    </w:p>
    <w:p>
      <w:pPr>
        <w:pStyle w:val="Normal"/>
        <w:ind w:right="5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3:00Z</dcterms:created>
  <dc:creator>user7</dc:creator>
  <dc:description/>
  <cp:keywords/>
  <dc:language>en-US</dc:language>
  <cp:lastModifiedBy>gia-eyt</cp:lastModifiedBy>
  <cp:lastPrinted>2016-03-10T08:18:00Z</cp:lastPrinted>
  <dcterms:modified xsi:type="dcterms:W3CDTF">2016-03-13T16:17:00Z</dcterms:modified>
  <cp:revision>13</cp:revision>
  <dc:subject/>
  <dc:title>        </dc:title>
</cp:coreProperties>
</file>