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ΕΝΗΜΕΡΩΤΙΚΟ ΔΕΛΤΙΟ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για την ΗΜΕΡΗΣΙΑ ΔΙΑΤΑΞ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ΤΗΣ ΣΥΝΕΔΡΙΑΣΗΣ ΤΟΥ ΠΥΣΠΕ Α’ ΑΘΗΝ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λιάφα Άρτεμι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Αιρετή του Α’ ΠΥΣΠ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κλεγμένη με το ψηφοδέλτι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ς Ανεξάρτητης Ριζοσπαστικής Παρέμβαση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ναδέλφισσες και Συνάδελφο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Την Παρασκευή στις 10:30 π.μ., θα συνεδριάζει το υπηρεσιακό συμβούλιο (ΠΥΣΠΕ) Α’ Αθήνας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έματα της ημερήσιας διάταξης είναι: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el-G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l-GR" w:eastAsia="en-US"/>
        </w:rPr>
        <w:t>Αιτήσεις απόσπασης - τοποθέτησης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el-G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l-GR" w:eastAsia="en-US"/>
        </w:rPr>
        <w:t>Έγκριση  συνάφειας Μεταπτυχιακών τίτλων σπουδών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el-G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l-GR" w:eastAsia="en-US"/>
        </w:rPr>
        <w:t>Χορήγηση αδειών άσκησης ιδιωτικού έργου με αμοιβή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l-GR" w:eastAsia="en-US"/>
        </w:rPr>
        <w:t>Αναπλήρωση Προϊσταμένων Νηπιαγωγείων της Α΄ Δ/νσης Π.Ε. Αθήνας.</w:t>
      </w:r>
    </w:p>
    <w:p>
      <w:pPr>
        <w:pStyle w:val="TextBody"/>
        <w:numPr>
          <w:ilvl w:val="0"/>
          <w:numId w:val="1"/>
        </w:numPr>
        <w:spacing w:lineRule="auto" w:line="36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el-G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l-GR" w:eastAsia="en-US"/>
        </w:rPr>
        <w:t>Έγκριση συνάφειας Διδακτορικού  τίτλου  σπουδών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el-GR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l-GR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Κλιάφα Άρτεμις</w:t>
      </w:r>
    </w:p>
    <w:p>
      <w:pPr>
        <w:pStyle w:val="Normal"/>
        <w:spacing w:before="0" w:after="0"/>
        <w:jc w:val="right"/>
        <w:rPr/>
      </w:pPr>
      <w:r>
        <w:rPr/>
        <w:t>Τηλ. 6986599304</w:t>
      </w:r>
    </w:p>
    <w:p>
      <w:pPr>
        <w:pStyle w:val="Normal"/>
        <w:spacing w:before="0" w:after="0"/>
        <w:jc w:val="right"/>
        <w:rPr/>
      </w:pPr>
      <w:r>
        <w:rPr/>
        <w:t>Αναπληρωματικό μέλος</w:t>
      </w:r>
    </w:p>
    <w:p>
      <w:pPr>
        <w:pStyle w:val="Normal"/>
        <w:spacing w:before="0" w:after="0"/>
        <w:jc w:val="right"/>
        <w:rPr/>
      </w:pPr>
      <w:r>
        <w:rPr/>
        <w:t>Γεωργιόπουλος Γιώργος</w:t>
      </w:r>
    </w:p>
    <w:p>
      <w:pPr>
        <w:pStyle w:val="Normal"/>
        <w:spacing w:before="0" w:after="0"/>
        <w:jc w:val="right"/>
        <w:rPr/>
      </w:pPr>
      <w:r>
        <w:rPr/>
        <w:t>Τηλ. 694851929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Hellas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HellasArial;Arial" w:hAnsi="HellasArial;Arial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HellasArial;Arial" w:hAnsi="HellasArial;Arial" w:eastAsia="Times New Roman" w:cs="HellasArial;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Ημερήσια Διάταξ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2:00Z</dcterms:created>
  <dc:creator>mypc</dc:creator>
  <dc:description/>
  <dc:language>en-US</dc:language>
  <cp:lastModifiedBy>mypc</cp:lastModifiedBy>
  <dcterms:modified xsi:type="dcterms:W3CDTF">2016-03-31T03:32:00Z</dcterms:modified>
  <cp:revision>2</cp:revision>
  <dc:subject/>
  <dc:title/>
</cp:coreProperties>
</file>