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ΔΟΕ</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ΠΕΠΡΑΓΜΕΝΑ – ΠΡΟΫΠΟΛΟΓΙΣΜΟΣ – ΣΥΝΔΡΟΜΗ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Καταψηφίζουμε τα πεπραγμένα που θα κατατεθούν από την πλειοψηφία της ΔΟΕ, που συνήθως είναι ένα ημερολόγιο δράσεων με ή και χωρίς πολιτικό σκεπτικό.  (λευκό 1)</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Οικονομικά, αν και έγιναν βήματα, υπάρχει πεδίο διεκδικήσεων. Καταψηφίζουμε τα οικονομικά πεπραγμένα γιατί η ΔΟΕ συνεχίζει να συμμετέχει στην </w:t>
      </w:r>
      <w:r>
        <w:rPr>
          <w:rFonts w:cs="Arial" w:ascii="Arial" w:hAnsi="Arial"/>
          <w:b/>
          <w:bCs/>
          <w:lang w:val="en-US"/>
        </w:rPr>
        <w:t>ETUCE</w:t>
      </w:r>
      <w:r>
        <w:rPr>
          <w:rFonts w:cs="Arial" w:ascii="Arial" w:hAnsi="Arial"/>
          <w:b/>
          <w:bCs/>
        </w:rPr>
        <w:t xml:space="preserve"> και να πληρώνει περίπου 30.000 ευρώ συνδρομή το χρόνο και ανάλογο ποσό συμμετοχής μελών του Δ.Σ. στα συνεχή συνέδριά της, γιατί προτείνουμε να μειωθεί η συνδρομή των φυσικών μελών του Συλλόγου, γιατί χρειάζεται περαιτέρω περιορισμός των εξόδων κίνησης των μελών του Δ.Σ. και των αιρετών του ΚΥΣΠΕ αλλά και των εξόδων για συνέδρια, ημερίδες κ.τ.λ. και πρέπει να διατεθούν οι συνδρομές των μελών σε αγώνες, όπου διατίθεται πολύ μικρό ποσό και δείχνει τον προσανατολισμό της Ομοσπονδίας.(ομόφωνα)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Μείωση της συνδρομής στα 20 ευρώ συνολικά για τους μόνινους, 10 για τους αναπληρωτές πλήρους ωραρίου και 5 ευρώ για τους αναπληρωτές μειωμένου ωραρίου και τους ωρομίσθιους. </w:t>
      </w:r>
    </w:p>
    <w:p>
      <w:pPr>
        <w:pStyle w:val="Normal"/>
        <w:jc w:val="both"/>
        <w:rPr>
          <w:rFonts w:ascii="Arial" w:hAnsi="Arial" w:cs="Arial"/>
          <w:b/>
          <w:b/>
          <w:bCs/>
        </w:rPr>
      </w:pPr>
      <w:r>
        <w:rPr>
          <w:rFonts w:cs="Arial" w:ascii="Arial" w:hAnsi="Arial"/>
          <w:b/>
          <w:bCs/>
        </w:rPr>
        <w:t xml:space="preserve">Τα χρήματα αυτά να τα μοιράζονται εξίσου ΔΟΕ και τοπικός Σύλλογος. </w:t>
      </w:r>
    </w:p>
    <w:p>
      <w:pPr>
        <w:pStyle w:val="Normal"/>
        <w:jc w:val="both"/>
        <w:rPr/>
      </w:pPr>
      <w:r>
        <w:rPr>
          <w:rFonts w:cs="Arial" w:ascii="Arial" w:hAnsi="Arial"/>
          <w:b/>
          <w:bCs/>
        </w:rPr>
        <w:t xml:space="preserve">Επιπλέον, όσοι εκλέγονται στη ΔΟΕ να υπηρετούν από τη θέση αυτή κατά το ανώτερο δύο θητείες. ΟΧΙ ΣΤΟΝ ΕΠΑΓΓΕΛΜΑΤΙΚΟ ΣΥΝΔΙΚΑΛΙΣΜΟ(κατά πλειοψηφία)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Η Γ. 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50:00Z</dcterms:created>
  <dc:creator>ΠΩΛ ΣΤΑΘΑΚΟΣ</dc:creator>
  <dc:description/>
  <dc:language>en-US</dc:language>
  <cp:lastModifiedBy>ΠΩΛ ΣΤΑΘΑΚΟΣ</cp:lastModifiedBy>
  <dcterms:modified xsi:type="dcterms:W3CDTF">2016-06-10T16:31:00Z</dcterms:modified>
  <cp:revision>5</cp:revision>
  <dc:subject/>
  <dc:title> </dc:title>
</cp:coreProperties>
</file>