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ΡΟΣ ΤΟΝ ΣΥΛΛΟΓΟ ΔΙΔΑΣΚΟΝΤΩΝ ΚΑΙ ΤΟΝ/ΤΗΝ ΔΙΕΥΘΥΝΤΗ/ΝΤΡΙΑ ΚΑΘΕ ΔΗΜΟΤΙΚΟΥ ΣΧΟΛΕΙΟΥ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Σ ΤΟΝ ΣΥΛΛΟΓΟ ΔΙΔΑΣΚΟΝΤΩΝ ΚΑΙ ΤΟΝ/ΤΗΝ ΠΡΟΙΣΤΑΜΕΝΟ/Η ΚΑΘΕ ΝΗΠΙΑΓΩΓΕΙΟΥ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Να εγγράφουν στο Ολοήμερο όλους τους μαθητές -όλα τα νήπια και προνήπια, αντιστοίχως- που το επιθυμούν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Σε περίπτωση που δεν είναι άμεσα κατορθωτό να προσκομιστούν τα στοιχεία που ορίζει η εγκύκλιος, ο γονιός να δηλώνει υπεύθυνα ότι θα τα προσκομίσει μεταγενέστερα σε εύλογο χρονικό διάστημα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Να επικοινωνούν με το Σωματείο σε περίπτωση αποκλεισμού παιδιών από το Ολοήμερο για περαιτέρω ενέργειες (απόφαση ΔΟΕ)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Η Γ.Σ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05:00Z</dcterms:created>
  <dc:creator>ΠΩΛ ΣΤΑΘΑΚΟΣ</dc:creator>
  <dc:description/>
  <dc:language>en-US</dc:language>
  <cp:lastModifiedBy>ΠΩΛ ΣΤΑΘΑΚΟΣ</cp:lastModifiedBy>
  <dcterms:modified xsi:type="dcterms:W3CDTF">2016-06-09T14:26:00Z</dcterms:modified>
  <cp:revision>1</cp:revision>
  <dc:subject/>
  <dc:title>  </dc:title>
</cp:coreProperties>
</file>