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707"/>
        <w:gridCol w:w="2815"/>
      </w:tblGrid>
      <w:tr>
        <w:trPr>
          <w:trHeight w:val="1276" w:hRule="atLeast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45720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 ΠΑΙΔΕΙΑΣ,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ΡΙΦΕΡΕΙΑΚΗ Δ/ΝΣΗ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. ΚΑΙ Δ. ΕΚΠ/ΣΗΣ ΑΤΤΙΚΗ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/ΝΣΗ Α/ΘΜΙΑΣ ΕΚΠ/ΣΗΣ Α’ ΑΘΗΝΑ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ΜΗΜΑ Π.Υ.Σ.Π.Ε.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firstLine="540"/>
              <w:rPr/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  <w:t xml:space="preserve">Ταχ. Δ/νση: Δώρου 9,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04 32, Αθήνα </w:t>
            </w:r>
          </w:p>
          <w:p>
            <w:pPr>
              <w:pStyle w:val="Normal"/>
              <w:ind w:left="-108" w:right="-74" w:firstLine="54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://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dipe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hin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sch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gr</w:t>
            </w:r>
          </w:p>
          <w:p>
            <w:pPr>
              <w:pStyle w:val="Normal"/>
              <w:ind w:left="-108" w:right="-74" w:firstLine="540"/>
              <w:rPr>
                <w:rFonts w:ascii="Calibri" w:hAnsi="Calibri" w:cs="Tahoma"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</w:rPr>
              <w:t>Ε</w:t>
            </w: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sz w:val="20"/>
                  <w:lang w:val="fr-FR"/>
                </w:rPr>
                <w:t>pyspe@dipe-a-athin.att.sch.gr</w:t>
              </w:r>
            </w:hyperlink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ληροφορίες:</w:t>
            </w:r>
            <w:r>
              <w:rPr>
                <w:rFonts w:cs="Calibri" w:ascii="Calibri" w:hAnsi="Calibri"/>
                <w:b/>
                <w:sz w:val="20"/>
              </w:rPr>
              <w:t xml:space="preserve"> Κουρουτάκης Κ.</w:t>
            </w:r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ηλ: 210-5248445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</w:rPr>
              <w:t>: 210-5248449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sz w:val="22"/>
                <w:szCs w:val="22"/>
              </w:rPr>
              <w:t>-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Δ.Υ.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Τα  τακτικά μέλη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 Α΄ Π.Υ.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.Ε. Αθην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36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  <w:t>ΘΕΜΑ: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 xml:space="preserve">“Πρόσκληση σε 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>20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  <w:lang w:val="el-GR"/>
        </w:rPr>
        <w:t xml:space="preserve">η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>συνεδρίαση του Α΄ Π.Υ.Σ.Π.Ε. Αθηνών”</w:t>
      </w:r>
    </w:p>
    <w:p>
      <w:pPr>
        <w:pStyle w:val="TextBody"/>
        <w:spacing w:lineRule="atLeast" w:line="240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Σας γνωρίζουμε ότι στα γραφεία του Α΄ Π.Υ.Σ.Π.Ε. Αθηνών (Δώρου 9, 8ος όροφος), θα γίνει συνεδρίαση του Συμβουλίου την 30-08-2016, ημέρα </w:t>
      </w:r>
      <w:r>
        <w:rPr>
          <w:rFonts w:cs="Arial" w:ascii="Calibri" w:hAnsi="Calibri"/>
          <w:color w:val="000000"/>
          <w:sz w:val="22"/>
          <w:szCs w:val="22"/>
        </w:rPr>
        <w:t>T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ρίτη   και ώρα 15:00 μ.μ., με τα παρακάτω θέματα ημερήσιας διάταξης: </w:t>
      </w:r>
    </w:p>
    <w:p>
      <w:pPr>
        <w:pStyle w:val="TextBody"/>
        <w:spacing w:lineRule="auto" w:line="360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1. Τοποθετήσεις εκπαιδευτικών στην Ειδική Αγωγή από διάθεση ή απόσπαση.  </w:t>
      </w:r>
    </w:p>
    <w:p>
      <w:pPr>
        <w:pStyle w:val="TextBody"/>
        <w:spacing w:lineRule="auto" w:line="360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2.  Τοποθετήσεις εκπαιδευτικών όλων των  ειδικοτήτων  που βρίσκονται στη Διάθεση της Α΄ Αθήνας.</w:t>
      </w:r>
    </w:p>
    <w:p>
      <w:pPr>
        <w:pStyle w:val="TextBody"/>
        <w:spacing w:lineRule="auto" w:line="360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3.  Τοποθετήσεις εκπαιδευτικών όλων των  ειδικοτήτων από απόσπαση.</w:t>
      </w:r>
    </w:p>
    <w:p>
      <w:pPr>
        <w:pStyle w:val="TextBody"/>
        <w:spacing w:lineRule="auto" w:line="360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4. Επικύρωση Λειτουργικών κενών της Δ/νσης Π.Ε. Α΄ Αθήνας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ind w:left="1418" w:hanging="992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spacing w:lineRule="auto" w:line="360"/>
        <w:ind w:left="1276" w:hanging="226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τα τακτικά μέλη, σε  περίπτωση κωλύματος προσέλευσής τους, να ειδοποιούν  τα αντίστοιχα αναπληρωματικά μέλη.</w:t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245"/>
      </w:tblGrid>
      <w:tr>
        <w:trPr>
          <w:trHeight w:val="1637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ΠΡΟΕΔΡΟ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 Α΄ ΠΥΣΠΕ ΑΘΗ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ΣΤΑΣΙΟΣ ΠΑΠΑΓΕΩΡΓΙΟΥ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2125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Courier New" w:hAnsi="HellasArial;Courier New" w:cs="HellasArial;Courier New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Courier New" w:hAnsi="HellasArial;Courier New" w:cs="HellasArial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-a-athin.att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8:00Z</dcterms:created>
  <dc:creator>Pyspe-Aggeliki</dc:creator>
  <dc:description/>
  <dc:language>en-US</dc:language>
  <cp:lastModifiedBy>John</cp:lastModifiedBy>
  <cp:lastPrinted>2016-08-26T19:59:00Z</cp:lastPrinted>
  <dcterms:modified xsi:type="dcterms:W3CDTF">2016-08-29T18:48:00Z</dcterms:modified>
  <cp:revision>2</cp:revision>
  <dc:subject/>
  <dc:title/>
</cp:coreProperties>
</file>