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707"/>
        <w:gridCol w:w="2815"/>
      </w:tblGrid>
      <w:tr>
        <w:trPr>
          <w:trHeight w:val="1276" w:hRule="atLeast"/>
        </w:trPr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45720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 ΠΑΙΔΕΙΑΣ, ΕΡΕΥ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ΕΡΙΦΕΡΕΙΑΚΗ Δ/ΝΣΗ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Π. ΚΑΙ Δ. ΕΚΠ/ΣΗΣ ΑΤΤΙΚΗ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ΤΜΗΜΑ Π.Υ.Σ.Π.Ε.</w:t>
            </w:r>
          </w:p>
          <w:p>
            <w:pPr>
              <w:pStyle w:val="Normal"/>
              <w:ind w:left="-108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ind w:left="-108" w:right="-74" w:firstLine="540"/>
              <w:rPr/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  <w:t xml:space="preserve">Ταχ. Δ/νση: Δώρου 9, 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104 32, Αθήνα </w:t>
            </w:r>
          </w:p>
          <w:p>
            <w:pPr>
              <w:pStyle w:val="Normal"/>
              <w:ind w:left="-108" w:right="-74" w:firstLine="54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://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dipe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hin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at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sch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gr</w:t>
            </w:r>
          </w:p>
          <w:p>
            <w:pPr>
              <w:pStyle w:val="Normal"/>
              <w:ind w:left="-108" w:right="-74" w:firstLine="540"/>
              <w:rPr>
                <w:rFonts w:ascii="Calibri" w:hAnsi="Calibri" w:cs="Tahoma"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</w:rPr>
              <w:t>Ε</w:t>
            </w: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sz w:val="20"/>
                  <w:lang w:val="fr-FR"/>
                </w:rPr>
                <w:t>pyspe@dipe-a-athin.att.sch.gr</w:t>
              </w:r>
            </w:hyperlink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b/>
                <w:sz w:val="20"/>
              </w:rPr>
              <w:t xml:space="preserve"> Κουρουτάκης Κ.</w:t>
            </w:r>
          </w:p>
          <w:p>
            <w:pPr>
              <w:pStyle w:val="Normal"/>
              <w:ind w:left="-108" w:right="-74" w:firstLine="54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ηλ: 210-5248445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</w:rPr>
              <w:t>: 210-5248449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Calibri" w:ascii="Calibri" w:hAnsi="Calibri"/>
                <w:sz w:val="22"/>
                <w:szCs w:val="22"/>
              </w:rPr>
              <w:t>-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Πρωτ.: Δ.Υ.</w:t>
            </w:r>
          </w:p>
          <w:p>
            <w:pPr>
              <w:pStyle w:val="Normal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ind w:left="-108" w:right="-7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 Τα  τακτικά μέλη 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 Α΄ Π.Υ.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Π.Ε. Αθηνώ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36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  <w:t>ΘΕΜΑ: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 xml:space="preserve">“Πρόσκληση σε 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21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  <w:lang w:val="el-GR"/>
        </w:rPr>
        <w:t xml:space="preserve">η </w:t>
      </w:r>
      <w:r>
        <w:rPr>
          <w:rFonts w:cs="Arial" w:ascii="Calibri" w:hAnsi="Calibri"/>
          <w:b/>
          <w:color w:val="000000"/>
          <w:sz w:val="22"/>
          <w:szCs w:val="22"/>
          <w:lang w:val="el-GR"/>
        </w:rPr>
        <w:t>συνεδρίαση του Α΄ Π.Υ.Σ.Π.Ε. Αθηνών”</w:t>
      </w:r>
    </w:p>
    <w:p>
      <w:pPr>
        <w:pStyle w:val="TextBody"/>
        <w:spacing w:lineRule="atLeast" w:line="240"/>
        <w:ind w:left="360" w:hanging="0"/>
        <w:jc w:val="center"/>
        <w:rPr>
          <w:rFonts w:ascii="Calibri" w:hAnsi="Calibri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Σας γνωρίζουμε ότι στα γραφεία του Α΄ Π.Υ.Σ.Π.Ε. Αθηνών (Δώρου 9, 8ος όροφος), θα γίνει συνεδρίαση του Συμβουλίου την 31-08-2016, ημέρα </w:t>
      </w:r>
      <w:r>
        <w:rPr>
          <w:rFonts w:cs="Arial" w:ascii="Calibri" w:hAnsi="Calibri"/>
          <w:color w:val="000000"/>
          <w:sz w:val="22"/>
          <w:szCs w:val="22"/>
        </w:rPr>
        <w:t>T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ετάρτη    και ώρα 15:00 μ.μ., με τα παρακάτω θέματα ημερήσιας διάταξης: 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Διαπίστωση λειτουργικής υπεραριθμίας εκπαιδευτικών της Α΄Δ/νσης Π.Ε. Αθηνών.</w:t>
      </w:r>
    </w:p>
    <w:p>
      <w:pPr>
        <w:pStyle w:val="TextBody"/>
        <w:spacing w:lineRule="auto" w:line="360"/>
        <w:ind w:left="1050" w:hanging="0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ind w:left="1418" w:hanging="992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</w:t>
      </w:r>
    </w:p>
    <w:p>
      <w:pPr>
        <w:pStyle w:val="TextBody"/>
        <w:ind w:left="1418" w:hanging="368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TextBody"/>
        <w:spacing w:lineRule="auto" w:line="360"/>
        <w:ind w:left="1276" w:hanging="226"/>
        <w:textAlignment w:val="auto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τα τακτικά μέλη, σε  περίπτωση κωλύματος προσέλευσής τους, να ειδοποιούν  τα αντίστοιχα αναπληρωματικά μέλη.</w:t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3"/>
        <w:ind w:left="0" w:right="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245"/>
      </w:tblGrid>
      <w:tr>
        <w:trPr>
          <w:trHeight w:val="1637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ΠΡΟΕΔΡΟ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 Α΄ ΠΥΣΠΕ ΑΘΗ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ΑΣΤΑΣΙΟΣ ΠΑΠΑΓΕΩΡΓΙΟΥ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2125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Courier New" w:hAnsi="HellasArial;Courier New" w:cs="HellasArial;Courier New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Courier New" w:hAnsi="HellasArial;Courier New" w:cs="HellasArial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spe@dipe-a-ath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7:00Z</dcterms:created>
  <dc:creator>Pyspe-Aggeliki</dc:creator>
  <dc:description/>
  <dc:language>en-US</dc:language>
  <cp:lastModifiedBy>John</cp:lastModifiedBy>
  <cp:lastPrinted>2016-08-29T19:33:00Z</cp:lastPrinted>
  <dcterms:modified xsi:type="dcterms:W3CDTF">2016-08-29T18:47:00Z</dcterms:modified>
  <cp:revision>2</cp:revision>
  <dc:subject/>
  <dc:title/>
</cp:coreProperties>
</file>