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707"/>
        <w:gridCol w:w="2815"/>
      </w:tblGrid>
      <w:tr>
        <w:trPr>
          <w:trHeight w:val="1276" w:hRule="atLeast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45720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ΡΙΦΕΡΕΙΑΚΗ Δ/ΝΣΗ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. ΚΑΙ Δ. ΕΚΠ/ΣΗΣ ΑΤΤΙΚΗ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ΜΗΜΑ Π.Υ.Σ.Π.Ε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firstLine="540"/>
              <w:rPr/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  <w:t xml:space="preserve">Ταχ. Δ/νση: Δώρου 9,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04 32, Αθήνα </w:t>
            </w:r>
          </w:p>
          <w:p>
            <w:pPr>
              <w:pStyle w:val="Normal"/>
              <w:ind w:left="-108" w:right="-74" w:firstLine="54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://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dipe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hin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gr</w:t>
            </w:r>
          </w:p>
          <w:p>
            <w:pPr>
              <w:pStyle w:val="Normal"/>
              <w:ind w:left="-108" w:right="-74" w:firstLine="540"/>
              <w:rPr>
                <w:rFonts w:ascii="Calibri" w:hAnsi="Calibri" w:cs="Tahoma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</w:rPr>
              <w:t>Ε</w:t>
            </w: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sz w:val="20"/>
                  <w:lang w:val="fr-FR"/>
                </w:rPr>
                <w:t>pyspe@dipe-a-athin.att.sch.gr</w:t>
              </w:r>
            </w:hyperlink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b/>
                <w:sz w:val="20"/>
              </w:rPr>
              <w:t xml:space="preserve"> Κουρουτάκης Κ.</w:t>
            </w:r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ηλ: 210-5248445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</w:rPr>
              <w:t>: 210-5248449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5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  <w:r>
              <w:rPr>
                <w:rFonts w:cs="Calibri" w:ascii="Calibri" w:hAnsi="Calibri"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Δ.Υ.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Τα  τακτικά μέλη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 Α΄ Π.Υ.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.Ε. Αθην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  <w:t>ΘΕΜΑ: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 xml:space="preserve">“Πρόσκληση σε 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24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  <w:lang w:val="el-GR"/>
        </w:rPr>
        <w:t xml:space="preserve">η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συνεδρίαση του Α΄ Π.Υ.Σ.Π.Ε. Αθηνών”</w:t>
      </w:r>
    </w:p>
    <w:p>
      <w:pPr>
        <w:pStyle w:val="TextBody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Σας γνωρίζουμε ότι στα γραφεία του Α΄ Π.Υ.Σ.Π.Ε. Αθηνών (Δώρου 9, 8ος όροφος), θα γίνει συνεδρίαση του Συμβουλίου λόγω του κατεπείγοντος των τοποθετήσεων εκπαιδευτικών ύστερα από την με αρ.137201/ΓΔ5/25-08-2016 τροποιητική εγκύκλιο, την 06-09-2016, ημέρα   Τρίτη    και ώρα 07:00 μ.μ. με τα  παρακάτω θέματα  ημερήσιας διάταξης: </w:t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numPr>
          <w:ilvl w:val="0"/>
          <w:numId w:val="1"/>
        </w:numPr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Ονομαστικός χαρακτηρισμός  υπεραρίθμων εκπαιδευτικών ΠΕ 70 και ΠΕ 60</w:t>
      </w:r>
    </w:p>
    <w:p>
      <w:pPr>
        <w:pStyle w:val="TextBody"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Τοποθέτηση εκπαιδευτικών σε Τ.Ε. και ΣΜΕΑΕ κλάδου ΠΕ 16 και ΠΕ11.</w:t>
      </w:r>
    </w:p>
    <w:p>
      <w:pPr>
        <w:pStyle w:val="TextBody"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Τοποθέτηση εκπαιδευτικών κλάδου ΠΕ 05, ΠΕ11 και ΠΕ 16.01 που είναι στη διάθεση της Α΄ Αθήνας και από άλλα ΠΥΣΠΕ.</w:t>
      </w:r>
    </w:p>
    <w:p>
      <w:pPr>
        <w:pStyle w:val="TextBody"/>
        <w:numPr>
          <w:ilvl w:val="0"/>
          <w:numId w:val="1"/>
        </w:numPr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Αιτήσεις αποσπάσεων  στην Γενική Αγωγή -Ειδική Αγωγή και  ανάκληση απόσπασης στην Ειδική Αγωγή.</w:t>
      </w:r>
    </w:p>
    <w:p>
      <w:pPr>
        <w:pStyle w:val="TextBody"/>
        <w:ind w:left="1410" w:hanging="0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ind w:left="1418" w:hanging="99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1276" w:hanging="226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τα τακτικά μέλη, σε  περίπτωση κωλύματος προσέλευσής τους, να ειδοποιούν  τα αντίστοιχα αναπληρωματικά μέλη.</w:t>
      </w:r>
    </w:p>
    <w:p>
      <w:pPr>
        <w:pStyle w:val="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169"/>
      </w:tblGrid>
      <w:tr>
        <w:trPr>
          <w:trHeight w:val="1637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ΠΡΟΕΔΡΟ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 Α΄ ΠΥΣΠΕ ΑΘΗ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ΣΤΑΣΙΟΣ ΠΑΠΑΓΕΩΡΓΙΟΥ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43" w:right="22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HellasArial;Courier New" w:hAnsi="HellasArial;Courier New" w:cs="HellasArial;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Courier New" w:hAnsi="HellasArial;Courier New" w:cs="HellasArial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-a-ath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5:00Z</dcterms:created>
  <dc:creator>Pyspe-Aggeliki</dc:creator>
  <dc:description/>
  <dc:language>en-US</dc:language>
  <cp:lastModifiedBy>mypc</cp:lastModifiedBy>
  <cp:lastPrinted>2016-09-05T16:43:00Z</cp:lastPrinted>
  <dcterms:modified xsi:type="dcterms:W3CDTF">2016-09-05T14:15:00Z</dcterms:modified>
  <cp:revision>2</cp:revision>
  <dc:subject/>
  <dc:title/>
</cp:coreProperties>
</file>